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рхивный отдел администрации</w:t>
      </w:r>
    </w:p>
    <w:p>
      <w:pPr>
        <w:pStyle w:val="Normal"/>
        <w:jc w:val="center"/>
        <w:rPr>
          <w:sz w:val="32"/>
          <w:szCs w:val="32"/>
        </w:rPr>
      </w:pPr>
      <w:r>
        <w:rPr>
          <w:sz w:val="32"/>
          <w:szCs w:val="32"/>
        </w:rPr>
        <w:t>МО Тверской области «Калининский район»</w:t>
      </w:r>
    </w:p>
    <w:p>
      <w:pPr>
        <w:pStyle w:val="Normal"/>
        <w:jc w:val="center"/>
        <w:rPr>
          <w:sz w:val="32"/>
          <w:szCs w:val="32"/>
        </w:rPr>
      </w:pPr>
      <w:r>
        <w:rPr>
          <w:sz w:val="32"/>
          <w:szCs w:val="32"/>
        </w:rPr>
      </w:r>
    </w:p>
    <w:p>
      <w:pPr>
        <w:pStyle w:val="Normal"/>
        <w:jc w:val="center"/>
        <w:rPr>
          <w:sz w:val="36"/>
          <w:szCs w:val="36"/>
        </w:rPr>
      </w:pPr>
      <w:r>
        <w:rPr>
          <w:sz w:val="36"/>
          <w:szCs w:val="36"/>
        </w:rPr>
        <w:t>СПИСОК   ФОНДОВ</w:t>
      </w:r>
    </w:p>
    <w:p>
      <w:pPr>
        <w:pStyle w:val="Normal"/>
        <w:rPr>
          <w:sz w:val="36"/>
          <w:szCs w:val="36"/>
        </w:rPr>
      </w:pPr>
      <w:r>
        <w:rPr>
          <w:sz w:val="36"/>
          <w:szCs w:val="36"/>
        </w:rPr>
      </w:r>
    </w:p>
    <w:tbl>
      <w:tblPr>
        <w:tblW w:w="14729" w:type="dxa"/>
        <w:jc w:val="left"/>
        <w:tblInd w:w="-113" w:type="dxa"/>
        <w:tblLayout w:type="fixed"/>
        <w:tblCellMar>
          <w:top w:w="0" w:type="dxa"/>
          <w:left w:w="108" w:type="dxa"/>
          <w:bottom w:w="0" w:type="dxa"/>
          <w:right w:w="108" w:type="dxa"/>
        </w:tblCellMar>
      </w:tblPr>
      <w:tblGrid>
        <w:gridCol w:w="1101"/>
        <w:gridCol w:w="1527"/>
        <w:gridCol w:w="1980"/>
        <w:gridCol w:w="5211"/>
        <w:gridCol w:w="2455"/>
        <w:gridCol w:w="24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вого по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быти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тровский спиртзавод Калининского спиртотрес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рогнозирования администрации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специальный детский дом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ясковского сельского совета депутатов трудящихся (сельсовет)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олхозного сельского совета депутатов трудящихся (сельсовет) Медновского района  Калининской области, д. Романово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хоз «Первомайский» Медновского сельского округа Калининского района Тверской области, д. Дмитровское</w:t>
            </w:r>
          </w:p>
          <w:p>
            <w:pPr>
              <w:pStyle w:val="Normal"/>
              <w:rPr/>
            </w:pPr>
            <w:r>
              <w:rPr/>
              <w:t xml:space="preserve">- ранее : </w:t>
            </w:r>
          </w:p>
          <w:p>
            <w:pPr>
              <w:pStyle w:val="Normal"/>
              <w:rPr/>
            </w:pPr>
            <w:r>
              <w:rPr/>
              <w:t>Сельскохозяйственная артель (колхоз) 1 мая ( «Первомайский») Дмитровского сельсовета Медновского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Молотова Голенихинского сельсовета Калининского района Калининской области, д. Голених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2.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хоз им. Чкалова Бурашевского сельского 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Комсомолец» Поддубского сельсовета Калининского района  Калининской области  и его предшественники: колхоз «Колос», колхоз «Пролетарка», колхоз «1 Мая», колхоз «Новый Путь»  Новинск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Новая жизнь» Хомуто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Призыв» Хомуто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Сталинский путь» Хомуто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Новый труд» Хомуто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Красный Колос» Хомуто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Большевик» Колхозного сельсовета Медновского района  Калининской области и его предшественники: колхозы «Утро», «Пролетарская правда», им. Ворошилова Колхозн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Заря» Квакшин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Молотова Бакунин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агановича Апухлин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агановича Кашинского сельсовета Калининского района Калининской области и его Предшественники: колхозы им. Жданова, «1-е Мая», «Восход» Кашинского сельского 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Ленина Афанасье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Свобода» Петр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Заря» Петр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Мичурина Цветк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 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ая машинно-тракторная станция (МТС)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улицкая  машинно-тракторная станция (МТС)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иволжская машинно-тракторная станция (МТС)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3.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им. </w:t>
            </w:r>
            <w:r>
              <w:rPr>
                <w:lang w:val="en-US"/>
              </w:rPr>
              <w:t>XXII</w:t>
            </w:r>
            <w:r>
              <w:rPr/>
              <w:t xml:space="preserve"> съезда КПСС Андрейк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3.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Авангард» Бураше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3.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Дмитровского сельского совета депутатов трудящихся (сельсовет)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4.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муниципального образования Тверской области «Калининский район»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Пламя революции» Стреневского  (до 1956г. Осиновского) сельсовета Калининского (до 1956г. Медновского) района  Калининской области и его предшественники: колхозы «Буявино», «Дружба», «Красные Осинки» Осиновск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народного образования исполнительного комитета Медновского районного совета депутатов трудящихся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Новая жизнь» Ивановск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6.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Заветы Ленина» Эммаусского сельсовета Калининского района Калининской области и его предшественники: колхозы им. Жукова, «Путь Ильича» Голенихинского сельсовета, колхозы им. Булганина, им. Молотова, «Новая заря», «Родина» Эммаус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6.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15 лет РККА» Квакшин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3.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Ударник» Михайловского (до 1954г. Жорн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0.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алинина Медновского сельсовета Медновского района  Калининской области и предшественники: колхозы «Победа» и «Индустрия» Медновск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Оршинского районного совета депутатов трудящихся (райисполкома)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шинская машинно-тракторная станция (МТС)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ждественского сельского округа Калининского района Тверской области, с. Рождестве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итвинцевского сельского совета депутатов трудящихся (сельсовет)  Оршинского района Калининской области, д. Литвинц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Видогощинского сельского совета депутатов трудящихся (сельсовет)  Оршинского района Калининской области, д. Видогощ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районная больница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исицкого сельского совета депутатов трудящихся (сельсовет) Калининского  района Калининской области, д. Лисиц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Щербининского сельского округа Калининского района Тверской области, ст. Чуприяновк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коммунального хозяйства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головной сырзавод Оршинского района Калининской области, Калининского треста молочной промышлен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Герой труда» Рождественского сельсовета Оршинского (с 1959г.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9.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Красная Нива» Лисицкого сельсовета Калининского района Калининской области и предшественники</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ая средняя школа Оршинского района Калининской области, с. Рождествено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омышленный комбинат (райпромкомбинат)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ОЗТ «ПРОГРЕСС» Мухинского сельского округа Калининского района Тверской области, д. Мухино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алинина Даниловского (Никулинского) сельсовета Калининского района Тверской области, д. Даниловское и предшественники: Сельскохозяйственная артель (колхоз) им. Чапаева Дмитрово-Черкасского сельского совета Калининского района Калининской области, Сельскохозяйственная артель «Юный коммунар» Даниловского сельского 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алининского районного совета народных депутатов (райисполком)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хоз «Волга» Большеборковского сельсовета Калининского района  Калининской области, д. Андреев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Красное Знамя» Краснознамен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Великий Перелом» Некрас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3.1960г.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дновская машинно-тракторная станция (МТС) Медновского района  Калинин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сполнительного комитета Медновского районного совета депутатов трудящихся Медновского района Калинин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сполнительного комитета Калининского районного совета депутатов трудящихся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Литвинцево» Литвинцевского сельсовета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ановая комиссия исполнительного комитета Оршинского районного совета депутатов трудящихся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ирова Нестеровского сельсовета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министерства заготовок СССР (уполминзаг)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дакция районной газеты «Сталинский путь»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По Ленинскому пути» Оршинского район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кинофикации Исполнительного комитета Оршинского районного совета депутатов трудящихся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тора связи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етеринарная лечебница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ельского хозяйства исполнительного комитета Оршинского районного совета депутатов трудящихся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по строительству в колхозах исполнительного комитета Оршинского районного совета депутатов трудящихся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инспекция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страхования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Новая жизнь» Эммаус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народного образования (роно) исполнительного комитета Оршинского районного совета депутатов трудящихся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Ленина Дмитровского (позднее Дмитрово-Черкас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сберегательная касса №6168 областного управления гострудсберкасс и госкредита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Ленинский путь» Афанасьевского сельсовета Емелья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5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Сокол» Суховерк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анитарно-противоэпидимическая станция отдела здравоохранения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ирова Заборовского сельсовета Калининского района  Калининской области и предшественники: колхозы «Великий перелом», «Дружная семья», «Долгожданный», «9-й Вал», «15 лет Октября» Заборовского сельсовета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шинский районный финансовый отдел (райфо)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Даниловского сельского совета депутатов трудящихся (сельсовет) Калининского района Калининской области, д. Данилов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Перелом» Щербинин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раснознаменского сельского совета народных депутатов (сельсовет) Калининского района Калининской области, д. Красное Знам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Дмитрово-Черкасского сельского совета народных депутатов (сельсовет)  Калининского района Калининской области, д. Дмитрово-Черкасс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0.1960г.</w:t>
            </w:r>
          </w:p>
        </w:tc>
        <w:tc>
          <w:tcPr>
            <w:tcW w:w="521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Тверской межрайонный отдел государственной статистики - Калининский район Тверского областного комитета государственной статистики Госкомстата России</w:t>
            </w:r>
          </w:p>
          <w:p>
            <w:pPr>
              <w:pStyle w:val="Normal"/>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ривцовского сельского совета депутатов трудящихся (сельсовет)  Калининского района Калининской области, д. Кривц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Тверца» Пучниновского сельсовета Калининского района Калининской области, д. Пучн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кулинского сельского округа Калининского района Тверской области, д. Никул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ебедев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огубовского сельского округа Калининского района Тверской области, д. Черногуб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0.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Серп и молот» Никулинского сельсовета Калининского района Калининской области, д. Никулино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ввакумовского сельского округа Калининского района Тверской области, д. Аввакум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Эммаусского сельского округа Калининского района Тверской области, с. Эммаусс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Голених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узьм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родный суд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рхивный отдел Администрации Калининского района Тверской области, г. Тверь</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Весна» Славновского сельсовета Кушал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6.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м. Куйбышева Савватьевского сельсовета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Восход» Щербининского сельсовета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Красная Москва» Волынцевского сельсовета Калининского района  Калининской области и предшественник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дновского сельского округа Калининского района Тверской области, с. Мед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зинского сельского округа Калининского района Тверской области, д. Берез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Смена» Славн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кинофикации исполнительного комитета Калининского районного совета депутатов трудящихся г. Калинин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культуры, молодежи и спорту администрации муниципального образования Тверской области «Калинин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аш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1.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тровского сельского округа Калининского района Тверской области, с. Петров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1960г.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Трудовик» Славновского сельсовета Калининского района Калининской области, д. Почеп</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1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Рязанов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1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лавновского сельского округа Калининского района Тверской области, д. Слав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12.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округа Калининского района Тверской области, с. Михайлов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2.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вакш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2.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рашевского сельского округа Калининского района Тверской области, с. Бураш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по государственным пособиям многодетным и одиноким матерям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спектура центрального статистического управления СССР Орш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7.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Заборовского сельского совета депутатов трудящихся (сельсовет)  Калининского района  Калининской области, д. Заборовь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7.196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Избрижского сельского совета депутатов трудящихся (сельсовет)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автомобильного транспорта и шоссейных дорог исполнительного комитета Оршинского районного совета депутатов трудящихся Орш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2.195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контора коммунальных предприятий и благоустройства исполнительного комитета Оршинского районного совета депутатов трудящихся Оршинского района Калининской области, с. Рождествено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3.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вватьевского сельского округа Калининского района Тверской области, д. Саввать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3.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Борьба» Кулицкого сельсовета Калининского района Калининской области и его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6.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Путь к коммунизму» Красногорского сельсовета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6.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сельскому хозяйству исполнительного комитета Калининского районного совета депутатов трудящихся Калининской области, г. Калини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6.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ямовского сельского совета депутатов трудящихся (сельсовет)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6.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хинского сельского округа Калининского района Калининской области, д. Мух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8.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хоз «Мир» Большеборковского сельсовет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0.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змайлово» Измайловского сельсовета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0.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ндрейковского сельского округа Калининского района Тверской области, д. Андрейк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1.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горского сельского округа Калининского района Тверской области, с. Красная Гор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2.196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райздравотдел) исполнительного комитета Калининского районного совета депутатов трудящихся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3.196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борковского сельского округа Калининского района Тверской области, д. Большие Борки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5.1962г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Поддубского сельского совета депутатов трудящихся (сельсовет)  Калининского района Калининской области, д. Поддуб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5.196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Новинского сельского совета депутатов трудящихся (сельсовет)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0.196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Тверской области «Калининский район»,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6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райздравотдел) исполнительного комитета Тургиновского районного совета депутатов трудящихся Тургиновского района,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6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6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спектура государственной статистики облстатуправлени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6.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ое потребительское общество (райпотребсоюз)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6.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народного образования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ая плановая комиссия (райплан)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финансовый отдел (райфо)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ельского и колхозного строительства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омышленный комбинат (райпромкомбинат)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гиновского сельского округа Калининского района Тверской области, с. Тургин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горского сельского округа Калининского района Тверской области, д. Большие Горки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теневского сельского округа Калининского района Тверская область, д. Митен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Клеопинского сельского совета депутатов трудящихся (сельсовет) Калининского района Калининской области, д. Клеопино и его предшественник Большеселище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ая машинно-тракторная станция  (МТС)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стиновская машинно-тракторная станция  (МТС)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машинно-тракторная станция  (МТС)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округа Калининского района Тверской области, с. Ильин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ьнозавод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9.196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гиновский сплавной участок Большеволжкого сплавного рейда Тургиновского района Калинин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Ферязкинского сельского совета депутатов трудящихся (сельсовет)  Тургиновского района Калининской области, д. Ферязк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ое уполномочие Министерства заготовок (райуполминзаг)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 196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Доброволец» Покровского сельсовета Тургиновского района Калининской области и его предшественники: колхозы «Правда», «Парижская коммуна», им. Молотова, им. Красной Армии, им. Обком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1.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им. Морозова Калининского района Тверской области, с. Ильинское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жколхозная передвижная механизированная колонна (МПМ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оператив «Медновская трикотажная фабрика», с. Мед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отделение «Сельхозтехника» Калининского района Калининской области, г. Калини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Ленинское знамя»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дновский комбинат коммунальных предприятий и благоустройства Калининского района Твер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Крестьянин» Калининского района Тверской области, с. Красная Гора Красногорского сельского посел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пытно-производственное хозяйство «Заветы Ленина» Калининского района Тверской области, с. Эммау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Большевик» Калининского района Тверской области, д. Колталово Красногорского сельского округ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Оршинский» Калининского района Калининской области, с. Рождестве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одопитомнический совхоз «Чуприяновка» Калининского района Калининской области, ст. Чуприяновк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Медновский» Медновского сельсовета Калининского района Тверской области, д. Рома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хоз  «Петровское» </w:t>
            </w:r>
            <w:r>
              <w:rPr>
                <w:color w:val="000000"/>
              </w:rPr>
              <w:t>Калининского района Калининской области, с. Петров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улицкого сельского округа Калининского района Тверской области, ст. Кулицкая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умординского сельского округа Калининского района Тверской области, д. Куморд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Стреневского сельского совета депутатов трудящихся (сельсовет)  Калининского района Калининской области, д. Стрен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блуковского сельского округа Калининского района Тверской области, с. Каблук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е-Кушальского сельского округа Калининского района Тверской области, с. Беле-Кушаль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оселка Суховерково Калининского района Тверской области, п. Суховерков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сильевского поселкового округа Калининского района Тверской области, п. Васильевский Мох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Рассвет» Каблуковского сельсовета Калининского района Калининской области и его предшественник колхоз «Волг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За генеральную линию партии» Михайлов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хоз «Активист», д. Бойково Кулицкого сельского округ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Октябрь» Поддубского сельсовета Калининского района Калининской области, д. Мермерины Калининского района Калининской области и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Маяк» Беле-Кушальского сельсовета Калининского района Калининской области и его предшествен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7.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ОЗТ «Михайловское», с. Михайлов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Леушинского сельского совета депутатов трудящихся (сельсовет) Калининского района Калининской области, д. Леуш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Телятьевского сельского совета депутатов трудящихся (сельсовет)  Калининского района Калининской области, д. Телять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убратовского сельского округа Калининского района Тверской области, д. Полубрат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Синцовского сельского совета депутатов трудящихся (сельсовет) Калининского района Калининской области и его предшественник Зеленци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7.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Сухаревского сельского совета депутатов трудящихся (сельсовет)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1.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Пушкинского сельского совета народных депутатов Калининского района Калининской (с </w:t>
            </w:r>
          </w:p>
          <w:p>
            <w:pPr>
              <w:pStyle w:val="Normal"/>
              <w:rPr/>
            </w:pPr>
            <w:r>
              <w:rPr/>
              <w:t xml:space="preserve">Администрация Пушкинского сельского округа Калининского района Тверской области, с. Пушкино Калининского района Твер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звинского сельского округа Калининского района Тверской области, д. Езв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стеровского сельского округа Калининского района Тверской области, д. Нестер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2.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Россия» Большегорского сельсовета Тургиновского района Калининской области и его предшественники: </w:t>
            </w:r>
            <w:r>
              <w:rPr>
                <w:color w:val="000000"/>
              </w:rPr>
              <w:t>колхозы «им. И. Сталина», «Большевик», «им. Ворошилова», «Ильич», «Коминтерн», «Выдвиженец», «Красное Знамя», «Красная Заря», «Ударная бригада», «ОГПУ», «Ленинец», «Ульянов» Большегор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Заря» Телятьевского сельсовета Тургиновского района Калинин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Парижская коммуна» Полубратовского сельсовета Калининского района Калининской области и предшественники: Сельскохозяйственная артель (колхоз) «Парижская коммуна» Полубратовского сельсовета Калининского района Калининской области, колхозы «им. Фрунзе», «Прогресс» Полубратовского сельсовета Тургиновского района Калининской области, колхозы «Ударник», «Сеятель», «Пятилетка» Калист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1.196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ена Ленина колхоз им. Кирова Тургиновского сельсовета Калининского района Тверской области и его предшественники: </w:t>
            </w:r>
            <w:r>
              <w:rPr>
                <w:color w:val="000000"/>
              </w:rPr>
              <w:t>Сельскохозяйственные артели (колхозы) «им. Ворошилова», «Вперед», «Дружная семья», «Колхозный путь», «им. ОКДВА», «Победа», «им. Вильямса», «Пролетарий», «Прожектор социализма», «Шоша», «Красная Нива» Тургин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Пушкино» Пушкинского сельсовета Калининского района Калининской области и предшественники: </w:t>
            </w:r>
            <w:r>
              <w:rPr>
                <w:color w:val="000000"/>
              </w:rPr>
              <w:t>колхозы «им. Ленина», «1-е Мая», «им. Чкалова» Пушкинского сельсовета Тургиновского района Калининской области, колхоз «Совет» Дуденц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Родина» Нестеровского сельсовета Калининского района Калининской области и его предшественники: колхозы «Спайка», «им. Литвинова», «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3.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Искра» Леушинского сельсовета Калининского района Калининской области и его предшественники: колхозы «Дружба», «им. Буденного» Леушин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1.196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Коммунар» Клеопинского сельсовет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1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Большевик» Вологинского сельсовета Калининского района Калининской области и его предшественники: колхозы </w:t>
            </w:r>
            <w:r>
              <w:rPr>
                <w:color w:val="000000"/>
              </w:rPr>
              <w:t>«Красный колос», «Серп и Молот», «Ульянов Ленин», «Красная Звезда», «им. Луначарского», «Новая деревня». «2-я Пятилетка» Вологин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1.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Дружба» Сухаревского сельсовета Калининского района Калининской области и его предшественники: </w:t>
            </w:r>
            <w:r>
              <w:rPr>
                <w:color w:val="000000"/>
              </w:rPr>
              <w:t>Сельскохозяйственные артели (колхозы) «Добровольный путь», «12 Октябрь», «Красные Волны», «Красное Сергеево», «им. Пушкино», «Победа» , «Ударник Пятилетки» Сухаревского сельсовета Тургиновского района Калининской области, Сельскохозяйственные артели (колхозы) «Красное Пламя», «им. Калинина» Льв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3.196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Верный путь» Клеопинского сельсовета Калининского района Калининской области и предшественники: колхозы «Ленский расстрел», «Красные Буденовцы», «Майское Утро», «Красный Перекоп», «Большевистская весна» Клеопинского сельсовета Тургиновского района Калининской области, колхоз «Путь к Социализму» Ферязкин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4.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артель (колхоз) «За коммунизм» Покровского сельсовета Калининского района Калининской области и его предшественники: </w:t>
            </w:r>
            <w:r>
              <w:rPr>
                <w:color w:val="000000"/>
              </w:rPr>
              <w:t>Сельскохозяйственные артели (колхозы) «им. Буденного», «Знамя революции», «им. Сталина», «Красные Поддубки», «Им. Крупской», «Колхозный труд» Покр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2.196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артель (колхоз) «Новая жизнь» Синцовского сельсовета Калининского района Калининской области и его предшественники: Сельскохозяйственные артели (колхозы) «Лама», «Наш путь», «им. Урицкого» Синцовского сельсовет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Орш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Волынцевского сельского совета депутатов трудящихся (сельсовет) Калининского района Калининской области, д. Волынц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Афанасьев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Бакунинского сельского совета депутатов трудящихся (сельсовет)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4.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итет народного контроля Калининского района Калининской области, Областного комитета народ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196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районная библиотека им. Н. К. Крупской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1.196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ий райтоп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3.196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едприятие «Тургиновский комбинат коммунальных предприятий и благоустройства»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2.196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дновский дом культуры Калининского района Калинин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1.196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ий дом культуры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1.197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райсобес)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3.197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ая районная межколхозная строительная организаци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3.197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ая ремонтно-техническая станция (РТС) Калининской области Калининского областного управления сельского хозяйства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2.197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исполнительного комитета Калининского районного совета народных депутатов Калининской области, г. Калини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2.197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Губинский» Калининского района Тверской области, д. Берез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3.197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ора района исполкома Калининского районного совета народных депутатов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7.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Звероплемзавод Савватьево» Калининского района Тверской области, д. Саввать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6.197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Агромарус» Калининского района Тверской области, с. Пушкино (до 1993г. совхоз «Пушк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0.197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Комсомольский» Калининского района Калининской области, д. Полубрат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2.197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Вологино» Калининского района Тверской области, д. Митен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12.197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Октябрьский» Калининского района Калининской области, д. Кумордино Кумординского сельсовет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11.197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Сахаровского сельского совета народных депутатов (сельсовет) Калининского района Калининской области, п. Сахар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197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ое торфопредприятие «ЛАМСКОЕ» Тургиновского района Калининской области, Калининского облпромстр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2.197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Красная нива» Калининского района Тверской области, с. Каблуково Каблуковского сельсовет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01.197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ком профсоюза работников агропромышленного комплекса Калининского района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ольница  Калининского района Тверской области Департамента здравоохранения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1.197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вета профсоюза Калининского района Калининской области (райсовпроф)</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3.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волжского сельского округа Калининского района Тверской области, п. Заволжский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9.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ая РТС (ремонтно-строительная станци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10.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волжского сельского округа Калининского района Тверской области, д. Квашк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Колхозный путь»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кинофикации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Медновского района Калининской области (райсобе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соавиахима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ет межколхозный электроустановки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ртель «Прогресс» Тургиновского района Калининской области (ранее артель «Красный Шор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рожный отдел исполнительного комитета Тургиновского районного совета депутатов трудящихся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ий пищекомбинат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ая районная больница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архив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топливный отдел Медновского района Калининской области (райтоп),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1.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физкультуры и спорта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онный суд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родный суд Тургинов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родный суд Медновского района  Калинин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ОЗТ «Смена-К»</w:t>
            </w:r>
            <w:r>
              <w:rPr>
                <w:color w:val="000000"/>
              </w:rPr>
              <w:t>, Слав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2.197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Новая жизнь» Синцовского сельсовета Калининского района Калининской области, д. Синц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3.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нитарное предприятие племенной конный завод «Волжский» (Конзавод «Волжский»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4.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ком профсоюза работников народного образования и науки Обкома профсоюза работников народного образования и науки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4.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ком профсоюза работников госучреждений Калининского района Калининской области, г. Калини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5.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Черногубовского сельского совета депутатов трудящихся (сельсовет)  Калининского района Калининской области, д. Черногуб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9.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Россия» Калининского района Калининской области, д. Большие Го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0.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Романовский» Калининского района Тверской области, с. Беле-Кушаль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1.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Тургиновский льнозавод» Калининского района Твер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10.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дновская зональная библиотека Калининского района Калинин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ком профсоюза работников культуры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1.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Рыбхоз «Березинский»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Верхневолжский»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1.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ком профсоюза работников государственной торговли и потребительской кооперации Калининского района Калининской области Обкома профсоюза работников торговли и потребкооперации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2.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 «Калининская» - филиал ГУП «Агропромышленный комплекс «Тверской», д. Квакш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2.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ий филиал Калининской центральной библиотеки им. Н.К. Крупской Калинин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12.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отделение Всероссийского общества охраны памятников истории и культуры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7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потребительское общество Калининского района Тверской области Тверского областного союза потребительских обществ,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1.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ком профсоюза медицинских работников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4.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татный организационно-инструкторский отдел исполнительного комитета Калининского районного совета депутатов трудящихся Калинин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10.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 «Тверская» ГУП АПК «Тверской»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10.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еспромхоз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1.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хоз им. 50-летия СССР Калининского района Тверской области, п. Заволжск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1.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дновский райпотребсоюз Мед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2.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Искра» Калининского района Тверской области, д. Нестер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6.197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Администрации Калининского района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хоз «Измайлово» Калининского района Тверской области, д. Измайл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вакшинская средняя школ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12.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ая государственная заводская конюшня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Калининского района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Тургинов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механизированная колона №7 (ПМК-7) Калининского района Калинин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198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О «Передвижная механизированная колона №3» (ранее ПМК-13 объединения «Калининмелиорация») Калининского района Тверской области, п. Влась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9.198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Орша Калининского района Тверской области, п. Орш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2.198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 «Верхневолжская» Калининского района Тверской области, д. Ряза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9.199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производственное управление бытового обслуживания (РПУ)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6.199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К «Зверохозяйство «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1.199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Министерства по налогам и сборам России по Калининскому району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1.199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вет ветеранов войны, труда, вооруженных сил и правоохранительных органов Калининского района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2.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ургиновское отделение «Сельхозтехника» Калининского района Калининской области, с. Тургин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4.299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и Администрация муниципального образования Тверской области «Калининский район»,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5.199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Калининский районный центр занятости населения»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199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отделение Тверской региональной организации Всероссийского общественно-политического движения «Наш дом – Росс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2.199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3.199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алининского района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3.2003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ение федерального казначейства по Калининскому району Тверской области,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0.200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ресурсам и землеустройству Калининского район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6.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АО «Чуприяновская дорожная передвижная механизированная колонна» (ЗАО «Чуприяновская ДПМК»), ст. Чуприяновк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2.2003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У Управление Пенсионного фонда России в Калининском районе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3.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митрово-Черкасский территориально-производственный участок №13 ОАО «Тверьторф» (Дмитрово-Черкасское торфобрикетное предприятие), п. Дмитрово-Черкассы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2.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шинский комплекс ОАО «Тверьторф» (торфопредприятие «Оршинское-1»), п. Орш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2.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ое предприятие промышленного железнодорожного транспорта ОАО «Тверьторф», п. Васильевский Мох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5.200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Калининагропромхимия» Калининского района Тверской области, г. Тверь (бывшее Калининское спецотделение «Сельхозтехник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5.200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Плодородие» Калининского района Тверской области, г. Тверь (Заволжское МРПО «Агропромхим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аптека №178 и её филиалы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Наш дом» Калининского района Тверской области, с. Николь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Васильевский Мох» Калининского района Тверской области, пос. Васильевский Мо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Верхневолжское» Калининского района Тверской области, д. Квакшин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Никольское» Калининского района Тверской области, с. Никольск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Медновское» Калининского района Тверской области, с. Мед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Эммаус» Калининского района Тверской области, п. Эммау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0.200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многоотраслевое жилищно-коммунальное предприятие «Оршинское» Калининского района Тверской области, п. Орш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6.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Аввакумовское сельское поселение Калининского района Тверской области», д. Аввакум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Бурашевское сельское поселение Калининского района Тверской области», с. Бурашев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2.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и Администрация муниципального образования «Заволжское сельское поселение» Калининского района Тверской области, п. Заволжский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Верхневолжское сельское поселение Калининского района Тверской области, д. Квакшин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6.201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и Администрация муниципального образования «Красногорское сельское поселение» Калининского района Тверской области, с. Красная Гор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9.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Кулицкое сельское поселение» Калининского района Тверской области, ст. Кулицкая</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7.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Медновское сельское поселение Калининского района Тверской области», с. Медное</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1.201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и Администрация муниципального образования «Михайловское сельское поселение» Калининского района Тверской области, с. Михайловск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12.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Никулинское сельское поселение Калининского района Тверской области», д. Никулин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3.2013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Каблуковское сельское поселение Калининского района Тверской области», с. Каблуков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201</w:t>
            </w:r>
            <w:r>
              <w:rPr>
                <w:lang w:val="en-US"/>
              </w:rPr>
              <w:t>1</w:t>
            </w:r>
            <w:r>
              <w:rPr/>
              <w:t>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Славновское сельское поселение Калининского района Тверской области», д. Славное</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6.201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и Администрация муниципального образования «Тургиновское сельское поселение» Калининского района Тверской области, с. Тургин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Черногубовское сельское поселение» Калининского района Тверской области, д. Черногубов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07.2021 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т депутатов и администрации МО «Эммаусское сельское поселение» Калининского района Тверской области, п. Эммаусс </w:t>
            </w:r>
            <w:r>
              <w:rPr/>
              <w:t>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6.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Щербининское сельское поселение» Калининского района Тверской области, ст. Чуприяновка</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0.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городского поселения  - Посёлок Васильевский Мох Калининского района Тверской области, п. Васильевский Мох</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4.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городского поселения «Поселок Орша» Калининского района Тверской области, п. Орша</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1.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епутатов и администрации МО «Городское поселение «Посёлок Суховерково» Калининского района Тверской области, п. Суховерково</w:t>
            </w:r>
            <w:r>
              <w:rPr/>
              <w:t xml:space="preserve">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6.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Тверьторф» - управл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6.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е управление Емельяновское торфопредприят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Емельяновское торфопредприят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1.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АО «Тверьторф»</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Тепловая компания «Север»</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2008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Бастио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1.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Обслуживающая компания «СЕВЕР»</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3.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оператив «Дорож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3.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аза отдыха «Дорожник» АХК «Дороги Рос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3.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Тепловая компания «Ю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2.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Обслуживающая копания «Ю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2.2009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1.201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ристалл» (Объединенный архивный фонд»</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5.2010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Жилищно-эксплуатационная служба «Эммау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9.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е управление Калининского производственного объединения по производственно-техническому обеспечению сельского хозяй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5.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механизированная колонна «Калининагропромхим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5.2011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механизированная колонна №2 Проектно-строительного объединения Агропромышленного комбината «Калининск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2.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АО «Гелиопарк Эммаус Клаб отель», п. Эммаус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4.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верская производственно-строительная фирма «Омега» ЛТД</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4.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ейр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4.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с ограниченной ответственностью Фирма «Гея» ЛТД, д. Старый Погост Щербининского сельского совет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4.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частное предприятие «Восход», д. Аркатово Аввакумовского сельского округ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1.2012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ОО Жилищно-коммунальное предприятие «Заволжское», пос. Заволжский Калининский район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4.2013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чреждение государственная заводская конюшня «Тверская», ст. Чуприяновк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7.2013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Энерго-Т», с.Бураш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3.201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 «Водоканал-Т», с.Бураш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6.2014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Торговый дом «Эрис мануфактура», д. Слав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201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бинат «Калининский» Агропромышленного комитета Тверской области Госагропрома Нечерноземной зоны РСФСР, г. Твер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2015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районное агропромышленное объединение Агропромышленного комитета Калининской области Госагропрома Нечерноземной зоны РСФСР (Калининское РАПО), г. Калини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3.201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Жилищно-коммунальное предприятие «Никулино» (ООО ЖКП «Никулино»), с. Мед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3.201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Фирма «Автотранс» (ОАО Фирма «Автотранс»), ж.-д. ст. Чуприяновка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4.201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Жилищно-коммунальное предприятие «Медновское» (ООО ЖКП «Медновское»), с. Мед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201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й производственный кооператив «Колхоз Даниловское» (СПК «Колхоз «Даниловское»), д. Даниловское Калининского района Твер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1.2016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онолит» (ООО «Монолит»), д. Колталово Калининского района Тверской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4.201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Тверские мясопродукты» (ООО «Тверские мясопродукты»), с. Бурашево Калининского района Тверской обла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4.201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Эммаус Волга клаб» (ООО «Эммаус Волга клаб»), пос. Эммаусс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6.2017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АО «Васильевский Мох», пгт Васильевский Мох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1.2018г</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БурЭнерго», село  Бураш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1.2018г</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pPr>
            <w:r>
              <w:rPr>
                <w:rFonts w:cs="Times New Roman" w:ascii="Times New Roman" w:hAnsi="Times New Roman"/>
                <w:sz w:val="28"/>
                <w:szCs w:val="28"/>
              </w:rPr>
              <w:t>Общество с ограниченной ответственностью «Красногорское», село  Медное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2.2019г</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Торговая компания «Русьимпорт», с. Тургино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4.2019г</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pPr>
            <w:r>
              <w:rPr>
                <w:rFonts w:cs="Times New Roman" w:ascii="Times New Roman" w:hAnsi="Times New Roman"/>
                <w:sz w:val="28"/>
                <w:szCs w:val="28"/>
              </w:rPr>
              <w:t>Общество с ограниченной ответственностью «ЖКХ», д. Савватьев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6.2019г</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Тверской области «Калинин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3.2020</w:t>
            </w:r>
          </w:p>
        </w:tc>
        <w:tc>
          <w:tcPr>
            <w:tcW w:w="52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19" w:leader="none"/>
              </w:tabs>
              <w:jc w:val="left"/>
              <w:rPr/>
            </w:pPr>
            <w:r>
              <w:rPr>
                <w:rFonts w:cs="Times New Roman" w:ascii="Times New Roman" w:hAnsi="Times New Roman"/>
                <w:sz w:val="28"/>
                <w:szCs w:val="28"/>
              </w:rPr>
              <w:t>Общество с ограниченной ответственностью Компания «Ресурс-Сервис», д. Квакшино Калининского района Твер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Итого на 01.01.2022 – </w:t>
      </w:r>
      <w:r>
        <w:rPr>
          <w:b/>
          <w:u w:val="single"/>
        </w:rPr>
        <w:t>378 (триста семьдесят восемь)</w:t>
      </w:r>
      <w:r>
        <w:rPr>
          <w:b/>
        </w:rPr>
        <w:t xml:space="preserve">  фондов,</w:t>
      </w:r>
    </w:p>
    <w:p>
      <w:pPr>
        <w:pStyle w:val="Normal"/>
        <w:rPr/>
      </w:pPr>
      <w:r>
        <w:rPr/>
        <w:t xml:space="preserve">                                         </w:t>
      </w:r>
      <w:r>
        <w:rPr/>
        <w:t>(цифрами и прописью)</w:t>
      </w:r>
    </w:p>
    <w:p>
      <w:pPr>
        <w:pStyle w:val="Normal"/>
        <w:rPr/>
      </w:pPr>
      <w:r>
        <w:rPr/>
        <w:t xml:space="preserve">в т.ч. поступило за 2021г. - </w:t>
      </w:r>
      <w:r>
        <w:rPr>
          <w:b/>
          <w:u w:val="single"/>
        </w:rPr>
        <w:t>1 (один)</w:t>
      </w:r>
      <w:r>
        <w:rPr/>
        <w:t xml:space="preserve"> фонд,  выбыло за 2021г. - 0 (ноль) фондов</w:t>
      </w:r>
    </w:p>
    <w:p>
      <w:pPr>
        <w:pStyle w:val="Normal"/>
        <w:rPr/>
      </w:pPr>
      <w:r>
        <w:rPr/>
      </w:r>
    </w:p>
    <w:p>
      <w:pPr>
        <w:pStyle w:val="Normal"/>
        <w:rPr/>
      </w:pPr>
      <w:r>
        <w:rPr/>
        <w:t>Заведующий архивным отделом</w:t>
        <w:tab/>
        <w:tab/>
        <w:tab/>
        <w:tab/>
        <w:tab/>
        <w:tab/>
        <w:tab/>
        <w:tab/>
        <w:tab/>
        <w:tab/>
        <w:tab/>
        <w:tab/>
        <w:t>Н.Э. Васильева</w:t>
      </w:r>
    </w:p>
    <w:p>
      <w:pPr>
        <w:pStyle w:val="Normal"/>
        <w:rPr/>
      </w:pPr>
      <w:r>
        <w:rPr/>
      </w:r>
    </w:p>
    <w:p>
      <w:pPr>
        <w:pStyle w:val="Normal"/>
        <w:rPr/>
      </w:pPr>
      <w:r>
        <w:rPr/>
        <w:t>10 января  2022 г.</w:t>
      </w:r>
    </w:p>
    <w:sectPr>
      <w:headerReference w:type="default" r:id="rId2"/>
      <w:headerReference w:type="first" r:id="rId3"/>
      <w:type w:val="nextPage"/>
      <w:pgSz w:orient="landscape" w:w="16838" w:h="11906"/>
      <w:pgMar w:left="1134" w:right="1134" w:gutter="57"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9" w:type="dxa"/>
      <w:jc w:val="left"/>
      <w:tblInd w:w="-113" w:type="dxa"/>
      <w:tblLayout w:type="fixed"/>
      <w:tblCellMar>
        <w:top w:w="0" w:type="dxa"/>
        <w:left w:w="108" w:type="dxa"/>
        <w:bottom w:w="0" w:type="dxa"/>
        <w:right w:w="108" w:type="dxa"/>
      </w:tblCellMar>
    </w:tblPr>
    <w:tblGrid>
      <w:gridCol w:w="1101"/>
      <w:gridCol w:w="1527"/>
      <w:gridCol w:w="1980"/>
      <w:gridCol w:w="5211"/>
      <w:gridCol w:w="2455"/>
      <w:gridCol w:w="24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6:00Z</dcterms:created>
  <dc:creator>VIP</dc:creator>
  <dc:description/>
  <dc:language>en-US</dc:language>
  <cp:lastModifiedBy>admin</cp:lastModifiedBy>
  <dcterms:modified xsi:type="dcterms:W3CDTF">2022-02-25T11:16:00Z</dcterms:modified>
  <cp:revision>2</cp:revision>
  <dc:subject/>
  <dc:title/>
</cp:coreProperties>
</file>