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6.08.2025 № 3846</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6.08.2025 № 3846.</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sz w:val="24"/>
          <w:szCs w:val="24"/>
          <w:u w:val="single"/>
        </w:rPr>
        <w:t>26</w:t>
      </w:r>
      <w:r>
        <w:rPr>
          <w:rFonts w:cs="Times New Roman" w:ascii="Times New Roman" w:hAnsi="Times New Roman"/>
          <w:bCs/>
          <w:sz w:val="24"/>
          <w:szCs w:val="24"/>
          <w:u w:val="single"/>
        </w:rPr>
        <w:t xml:space="preserve"> августа 2025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с кадастровым номером 69:10:0280201:94 площадью 1750 кв.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о адресу: Тверская область, муниципальный округ Калининский, деревня Петруши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Бурашевского сельского поселения, утвержденным Решением Совета депутатов Бурашевского сельского поселения от 26.12.2011 № 69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20 лет.</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ключению ПАО «Ростелеком» вблизи земельного участка проложены линейно – кабельные сооружения ПАО «Ростелеком. Перед началом строительства необходимо согласование ПАО «Ростелеком».</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09 августа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4 августа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5 августа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15 % кадастровой стоимости земельного участка, что составляет – 110 932 (сто десять тысяч девятьсот тридцать два) рубля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3 327 (три тысячи триста двадцать семь) рублей 98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110 932 (сто десять тысяч девятьсот тридцать два) рубля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4 августа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280201:94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Заместитель председателя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А. Огурцова</w:t>
      </w:r>
    </w:p>
    <w:sectPr>
      <w:headerReference w:type="default" r:id="rId7"/>
      <w:headerReference w:type="first" r:id="rId8"/>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5:00Z</dcterms:created>
  <dc:creator>vinogradova.aa</dc:creator>
  <dc:description/>
  <cp:keywords/>
  <dc:language>en-US</dc:language>
  <cp:lastModifiedBy>admin</cp:lastModifiedBy>
  <cp:lastPrinted>2025-08-06T09:07:00Z</cp:lastPrinted>
  <dcterms:modified xsi:type="dcterms:W3CDTF">2025-08-08T05:09:00Z</dcterms:modified>
  <cp:revision>70</cp:revision>
  <dc:subject/>
  <dc:title/>
</cp:coreProperties>
</file>