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12.2024 № 623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12.2024 № 623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8 января 2025 года в 15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0801:706 площадью              4804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район Калининский, сельское поселение Каблуковское, деревня Юрьев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Часть земельного участка заболочен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7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7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составляет 1 490 000 (один миллион четыреста девяносто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4 700 (сорок четыре тысячи семьсот) рублей 0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50 % начальной цены предмета аукциона по продаже земельного участка, что составляет – 745 000 (семьсот сорок пят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0801:706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24T10:59:00Z</cp:lastPrinted>
  <dcterms:modified xsi:type="dcterms:W3CDTF">2024-12-25T08:30:00Z</dcterms:modified>
  <cp:revision>89</cp:revision>
  <dc:subject/>
  <dc:title/>
</cp:coreProperties>
</file>