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12.2024 № 6239</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12.2024 № 6239.</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8 января 2025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0801:700 площадью              3856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район Калининский, сельское поселение Каблуковское, деревня Юрье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Часть земельного участка заболочен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7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7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составляет 1 652 000 (один миллион шестьсот пятьдесят две тысячи)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9 560 (сорок девять тысяч пятьсот шестьдесят)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50 % начальной цены предмета аукциона по продаже земельного участка, что составляет – 826 000 (восемьсот двадцать шес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0801:700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24T11:00:00Z</cp:lastPrinted>
  <dcterms:modified xsi:type="dcterms:W3CDTF">2024-12-25T09:04:00Z</dcterms:modified>
  <cp:revision>88</cp:revision>
  <dc:subject/>
  <dc:title/>
</cp:coreProperties>
</file>