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05.2024 № 1928</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ПОД ОБЪЕКТЫ ДОРОЖНОГО СЕРВ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 Земельного кодекса Российской Федерации, протокол комиссии по эффективному использованию муниципального имущества Калининского муниципального округа Тверской области от 16.05.2024 № 2, постановление администрации Калининского муниципального округа Тверской области от 16.05.2024 № 1928.</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0 июня 2024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 с кадастровым номером 69:10:0321001:646 площадью 2 100 кв.м, в границах, указанных в выписке из ЕГРН об основных характеристиках и зарегистрированных правах на объект недвижимости, объекты дорожного сервиса, по адресу: Тверская область, муниципальный округ Калининский, село Ильин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Решением Совета депутатов Бурашевского сельского поселения от 26.12.2011 № 69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Объекты дорожного серви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58 месяцев.</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Дата начала приема заявок на участие в аукционе: </w:t>
      </w:r>
      <w:r>
        <w:rPr>
          <w:rFonts w:cs="Times New Roman" w:ascii="Times New Roman" w:hAnsi="Times New Roman"/>
          <w:sz w:val="24"/>
          <w:szCs w:val="24"/>
          <w:u w:val="single"/>
        </w:rPr>
        <w:t xml:space="preserve"> 17 мая 2024 год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Дата окончания приема заявок на участие в аукционе: </w:t>
      </w:r>
      <w:r>
        <w:rPr>
          <w:rFonts w:cs="Times New Roman" w:ascii="Times New Roman" w:hAnsi="Times New Roman"/>
          <w:sz w:val="24"/>
          <w:szCs w:val="24"/>
          <w:u w:val="single"/>
        </w:rPr>
        <w:t>17 июн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6,5 % кадастровой стоимости земельного участка, что составляет – 100 559 (сто тысяч пятьсот пятьдесят девять) рублей 55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3 016 (три тысячи шестнадцать) рублей 79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100 559 (сто тысяч пятьсот пятьдесят девять) рублей 55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7 июн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w:t>
      </w:r>
    </w:p>
    <w:p>
      <w:pPr>
        <w:pStyle w:val="Normal"/>
        <w:spacing w:lineRule="auto" w:line="240" w:before="0" w:after="0"/>
        <w:ind w:firstLine="709"/>
        <w:jc w:val="both"/>
        <w:rPr/>
      </w:pPr>
      <w:r>
        <w:rPr>
          <w:rFonts w:cs="Times New Roman" w:ascii="Times New Roman" w:hAnsi="Times New Roman"/>
          <w:sz w:val="24"/>
          <w:szCs w:val="24"/>
        </w:rPr>
        <w:t>В заявке указывается фамилия, имя, отчество и паспортные данные полностью для физических лиц. Граждане вместе с заявкой предоставляют документ удостоверяющий личность. В случае подачи заявки представителем претендента предоставляется нотариальная доверенность. К заявке прилагается платежный документ об уплат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321001:646 в объеме не более 5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ДС.</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 победителем аукциона производится в соответствии с протоколом о результатах аукциона и заключенным договором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Заместитель председателя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А. Огурцова</w:t>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9:00Z</dcterms:created>
  <dc:creator>vinogradova.aa</dc:creator>
  <dc:description/>
  <cp:keywords/>
  <dc:language>en-US</dc:language>
  <cp:lastModifiedBy>admin</cp:lastModifiedBy>
  <cp:lastPrinted>2024-05-16T18:04:00Z</cp:lastPrinted>
  <dcterms:modified xsi:type="dcterms:W3CDTF">2024-05-16T15:20:00Z</dcterms:modified>
  <cp:revision>24</cp:revision>
  <dc:subject/>
  <dc:title/>
</cp:coreProperties>
</file>