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6.08.2025 № 386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6.08.2025 № 386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6</w:t>
      </w:r>
      <w:r>
        <w:rPr>
          <w:rFonts w:cs="Times New Roman" w:ascii="Times New Roman" w:hAnsi="Times New Roman"/>
          <w:bCs/>
          <w:sz w:val="24"/>
          <w:szCs w:val="24"/>
          <w:u w:val="single"/>
        </w:rPr>
        <w:t xml:space="preserve"> августа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381201:63 площадью 3197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местоположение установлено относительно ориентира, расположенного в границах участка. Почтовый адрес ориентира: Тверская область, муниципальный район Калининский, сельское поселение Красногорское, деревня Дубровки, дом 37.</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расногорского сельского поселения, утверждёнными Решением Совета депутатов Красногорского сельского поселения</w:t>
      </w:r>
      <w:r>
        <w:rPr>
          <w:rFonts w:cs="Times New Roman" w:ascii="Times New Roman" w:hAnsi="Times New Roman"/>
          <w:sz w:val="24"/>
          <w:szCs w:val="24"/>
        </w:rPr>
        <w:t xml:space="preserve"> от 25.12.2019 № 12/5</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расногорского сельского поселения, утвержденным Решением Совета депутатов Красногорского сельского поселения от 30.05.2019 № 4/1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расногорского сельского поселения, утверждёнными Решением Совета депутатов Красногорского сельского поселения</w:t>
      </w:r>
      <w:r>
        <w:rPr>
          <w:rFonts w:cs="Times New Roman" w:ascii="Times New Roman" w:hAnsi="Times New Roman"/>
          <w:sz w:val="24"/>
          <w:szCs w:val="24"/>
        </w:rPr>
        <w:t xml:space="preserve"> от 25.12.2019 № 12/5.</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09 авгус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авгус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5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5 % кадастровой стоимости земельного участка, что составляет – 157 354 (сто пятьдесят семь тысяч триста пятьдесят четыре) рубля 7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720 (четыре тысячи семьсот двадцать) рублей 64 копейки,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57 354 (сто пятьдесят семь тысяч триста пятьдесят четыре) рубля 7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81201:63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А. Огурц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5-08-07T11:11:00Z</cp:lastPrinted>
  <dcterms:modified xsi:type="dcterms:W3CDTF">2025-08-08T05:12:00Z</dcterms:modified>
  <cp:revision>72</cp:revision>
  <dc:subject/>
  <dc:title/>
</cp:coreProperties>
</file>