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6.08.2025 № 3874</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6.08.2025 № 3874.</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6 августа 2025 года в 14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241601:325 площадью              1500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о адресу: Российская Федерация, Тверская область, р-н Калининский, с/п Никулинское, д. Куров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Никулинского сельского поселения, утверждёнными постановлением Правительства Тверской области </w:t>
      </w:r>
      <w:r>
        <w:rPr>
          <w:rFonts w:cs="Times New Roman" w:ascii="Times New Roman" w:hAnsi="Times New Roman"/>
          <w:sz w:val="24"/>
          <w:szCs w:val="24"/>
        </w:rPr>
        <w:t>от 05.05.2023 года № 195-пп –</w:t>
      </w:r>
      <w:r>
        <w:rPr>
          <w:rFonts w:cs="Times New Roman" w:ascii="Times New Roman" w:hAnsi="Times New Roman"/>
          <w:bCs/>
          <w:sz w:val="24"/>
          <w:szCs w:val="24"/>
        </w:rPr>
        <w:t xml:space="preserve"> Ж1-4 (зона застройки индивидуальными жилыми домами д. Курово).</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Никулинского сельского поселения, утвержденным постановлением Правительства Тверской области  от 26.01.2022 № 43-пп–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хранная зона ВЛ 10 кВ № 6 ПС Гришкино Калининского района Тверской обла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Никулинского сельского поселения, утверждёнными постановлением Правительства Тверской области </w:t>
      </w:r>
      <w:r>
        <w:rPr>
          <w:rFonts w:cs="Times New Roman" w:ascii="Times New Roman" w:hAnsi="Times New Roman"/>
          <w:sz w:val="24"/>
          <w:szCs w:val="24"/>
        </w:rPr>
        <w:t>от 05.05.2023 года           № 195-пп.</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9 августа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4 августа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5 августа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1 420 425 (один миллион четыреста двадцать тысяч четыреста двадцать пять)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2 612 (сорок две тысячи шестьсот двенадцать) рублей 75 копеек,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1 420 425 (один миллион четыреста двадцать тысяч четыреста двадцать пять)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августа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241601:325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Заместитель председателя комитета</w:t>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о управлению имуществом                                                                                  Е.А. Огурц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8-07T15:23:00Z</cp:lastPrinted>
  <dcterms:modified xsi:type="dcterms:W3CDTF">2025-08-08T05:21:00Z</dcterms:modified>
  <cp:revision>112</cp:revision>
  <dc:subject/>
  <dc:title/>
</cp:coreProperties>
</file>