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06.08.2025 № 3862</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 xml:space="preserve">ИЗВЕЩЕНИЕ О ПРОВЕДЕНИИ ОТКРЫТОГО ЭЛЕКТРОННОГО АУКЦИОНА ПО ПРОДАЖЕ НАХОДЯЩЕГОСЯ В МУНИЦИПАЛЬНОЙ СОБСТВЕННОСТИ ЗЕМЕЛЬНОГО УЧАСТКА ДЛЯ ИНДИВИДУАЛЬНОГО ЖИЛИЩНОГО СТРОИ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06.08.2025 № 3862.</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по продаже находящегося в муниципальной собственности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электронного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электронного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26 августа 2025 года в 13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Лот № 1 – </w:t>
      </w:r>
      <w:r>
        <w:rPr>
          <w:rFonts w:cs="Times New Roman" w:ascii="Times New Roman" w:hAnsi="Times New Roman"/>
          <w:bCs/>
          <w:sz w:val="24"/>
          <w:szCs w:val="24"/>
        </w:rPr>
        <w:t>Земельный участок, находящийся в муниципальной собственности, из земель населенных пунктов с кадастровым номером 69:10:0261701:244 площадью              1500 кв. м, в границах, указанных в выписке из ЕГРН об основных характеристиках и зарегистрированных правах, на объект недвижимости для индивидуального жилищного строительства, по адресу: местоположение установлено относительно ориентира, расположенного в границах участка. Почтовый адрес ориентира: Тверская область, р-н Калининский, с/п Эммаусское, д. Мятлево.</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Эммаусского сельского поселения, утверждёнными Решением Совета депутатов Эммаусского сельского поселения</w:t>
      </w:r>
      <w:r>
        <w:rPr>
          <w:rFonts w:cs="Times New Roman" w:ascii="Times New Roman" w:hAnsi="Times New Roman"/>
          <w:sz w:val="24"/>
          <w:szCs w:val="24"/>
        </w:rPr>
        <w:t xml:space="preserve"> от 27.12.2013 № 26 </w:t>
      </w:r>
      <w:r>
        <w:rPr>
          <w:rFonts w:cs="Times New Roman" w:ascii="Times New Roman" w:hAnsi="Times New Roman"/>
          <w:bCs/>
          <w:sz w:val="24"/>
          <w:szCs w:val="24"/>
        </w:rPr>
        <w:t>- Ж-1 (зона застройки индивидуальными жилыми домами).</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Эммаусского сельского поселения, утвержденным Решением Совета депутатов Эммаусского сельского поселения от 10.06.2011 № 131 – жилые зо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 разрешенного использования земельного участка – «Для индивидуального жилищного строительств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определяются в соответствии с Правилами землепользования и застройки Эммаусского сельского поселения, утверждёнными Решением Совета депутатов Эммаусского сельского поселения</w:t>
      </w:r>
      <w:r>
        <w:rPr>
          <w:rFonts w:cs="Times New Roman" w:ascii="Times New Roman" w:hAnsi="Times New Roman"/>
          <w:sz w:val="24"/>
          <w:szCs w:val="24"/>
        </w:rPr>
        <w:t xml:space="preserve"> от 27.12.2013 № 26.</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09 августа 2025 года в 08 час 30 мин.</w:t>
      </w:r>
    </w:p>
    <w:p>
      <w:pPr>
        <w:pStyle w:val="Normal"/>
        <w:spacing w:lineRule="auto" w:line="240" w:before="0" w:after="0"/>
        <w:ind w:firstLine="709"/>
        <w:jc w:val="both"/>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24 августа 2025 года в 17 час 30 мин.</w:t>
      </w:r>
    </w:p>
    <w:p>
      <w:pPr>
        <w:pStyle w:val="Normal"/>
        <w:spacing w:lineRule="auto" w:line="240" w:before="0" w:after="0"/>
        <w:ind w:firstLine="709"/>
        <w:jc w:val="both"/>
        <w:rPr/>
      </w:pPr>
      <w:r>
        <w:rPr>
          <w:rFonts w:cs="Times New Roman" w:ascii="Times New Roman" w:hAnsi="Times New Roman"/>
          <w:b/>
          <w:sz w:val="24"/>
          <w:szCs w:val="24"/>
        </w:rPr>
        <w:t xml:space="preserve">Определение участников аукциона (дата рассмотрения заявок на участие в аукционе) </w:t>
      </w:r>
      <w:r>
        <w:rPr>
          <w:rFonts w:cs="Times New Roman" w:ascii="Times New Roman" w:hAnsi="Times New Roman"/>
          <w:sz w:val="24"/>
          <w:szCs w:val="24"/>
          <w:u w:val="single"/>
        </w:rPr>
        <w:t>25 августа 2025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определена в размере равной 100 % кадастровой стоимости земельного участка, что составляет 569 280 (пятьсот шестьдесят девять тысяч двести восемьдесят) рублей 0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17 078 (семнадцать тысяч семьдесят восемь) рублей 40 копеек, НДС не облагается.</w:t>
        <w:tab/>
        <w:tab/>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размер задатка равным 100% начальной цены предмета аукциона по продаже земельного участка, что составляет – 569 280 (пятьсот шестьдесят девять тысяч двести восемьдесят) рублей 0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купли-продажи земельного участка и перечисляется в доход бюджета в счет купли-продаж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купли-продажи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продажи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24 августа 2025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купли-продажи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Газоснабжение: Техническая возможность подключения к действующим газораспределительным сетям объекта капитального строительства, предполагаемого к размещению на земельном участке 69:10:0261701:244 с планируемым часовым расходом газа не более 5,0 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и водоотвед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тыс. рублей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Заместитель председателя комитета</w:t>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о управлению имуществом                                                                                  Е.А. Огурцов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sectPr>
      <w:headerReference w:type="default" r:id="rId7"/>
      <w:headerReference w:type="first" r:id="rId8"/>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4:00Z</dcterms:created>
  <dc:creator>vinogradova.aa</dc:creator>
  <dc:description/>
  <cp:keywords/>
  <dc:language>en-US</dc:language>
  <cp:lastModifiedBy>admin</cp:lastModifiedBy>
  <cp:lastPrinted>2025-08-07T11:10:00Z</cp:lastPrinted>
  <dcterms:modified xsi:type="dcterms:W3CDTF">2025-08-08T05:18:00Z</dcterms:modified>
  <cp:revision>112</cp:revision>
  <dc:subject/>
  <dc:title/>
</cp:coreProperties>
</file>