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6.2025 № 305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3.06.2025 № 305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0 июля 2025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00201:231 площадью              81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Российская Федерация, Тверская область, муниципальный округ Калининский, д. Гришкино Больш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постановлением Правительства Тверской области</w:t>
      </w:r>
      <w:r>
        <w:rPr>
          <w:rFonts w:cs="Times New Roman" w:ascii="Times New Roman" w:hAnsi="Times New Roman"/>
          <w:sz w:val="24"/>
          <w:szCs w:val="24"/>
        </w:rPr>
        <w:t xml:space="preserve"> от 07.07.2023 № 283-пп </w:t>
      </w:r>
      <w:r>
        <w:rPr>
          <w:rFonts w:cs="Times New Roman" w:ascii="Times New Roman" w:hAnsi="Times New Roman"/>
          <w:bCs/>
          <w:sz w:val="24"/>
          <w:szCs w:val="24"/>
        </w:rPr>
        <w:t>-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постановление Правительства Тверской области поселения от 07.07.2023 № 282-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 10 кВ № 21 ПС Гришкино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ПАО «Ростелеком» в границах земельного участка проложены линейно – кабельные сооружения ПАО «Ростелеком. Перед началом строительства необходимо согласование с ПАО «Ростелеком».</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Бурашевского сельского поселения, утверждёнными постановлением Правительства Тверской области</w:t>
      </w:r>
      <w:r>
        <w:rPr>
          <w:rFonts w:cs="Times New Roman" w:ascii="Times New Roman" w:hAnsi="Times New Roman"/>
          <w:sz w:val="24"/>
          <w:szCs w:val="24"/>
        </w:rPr>
        <w:t xml:space="preserve"> от 07.07.2023 № 283-пп.</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5 июн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8 ию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09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311 258 (триста одиннадцать тысяч двести пятьдесят восемь) рублей 7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9 337 (девять тысяч триста тридцать семь) рублей 76 копеек, НДС не облагается.</w:t>
        <w:tab/>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311 258 (триста одиннадцать тысяч двести пятьдесят восемь) рублей 7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08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00201:231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холодного водоснабжения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6-24T08:39:00Z</cp:lastPrinted>
  <dcterms:modified xsi:type="dcterms:W3CDTF">2025-06-24T09:57:00Z</dcterms:modified>
  <cp:revision>97</cp:revision>
  <dc:subject/>
  <dc:title/>
</cp:coreProperties>
</file>