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4.08.2024 № 348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ПОД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ротокол комиссии по эффективному использованию муниципального имущества Калининского муниципального округа Тверской области от 06.08.2024 № 3, постановление администрации Калининского муниципального округа Тверской области от 14.08.2024 № 348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Cs/>
          <w:sz w:val="24"/>
          <w:szCs w:val="24"/>
          <w:u w:val="single"/>
        </w:rPr>
        <w:t>17 сентября 2024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241401:2239 площадью 3764 кв.м, в границах, указанных в выписке из ЕГРН об основных характеристиках и зарегистрированных правах на объект недвижимости, спорт, по адресу: Тверская область, муниципальный округ Калининский, деревня Никули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Никулинского сельского поселения, утверждёнными Решением Совета депутатов Никулинского сельского поселения </w:t>
      </w:r>
      <w:r>
        <w:rPr>
          <w:rFonts w:cs="Times New Roman" w:ascii="Times New Roman" w:hAnsi="Times New Roman"/>
          <w:sz w:val="24"/>
          <w:szCs w:val="24"/>
        </w:rPr>
        <w:t>от 27.12.2012 года № 96 -</w:t>
      </w:r>
      <w:r>
        <w:rPr>
          <w:rFonts w:cs="Times New Roman" w:ascii="Times New Roman" w:hAnsi="Times New Roman"/>
          <w:bCs/>
          <w:sz w:val="24"/>
          <w:szCs w:val="24"/>
        </w:rPr>
        <w:t xml:space="preserve">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Никулинского сельского поселения, утвержденным постановлением Правительства Тверской области от 26.01.2022  № 43-пп–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Спор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66 месяцев.</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Никулинского сельского поселения, утверждёнными Решением Совета депутатов Никулинского сельского поселения </w:t>
      </w:r>
      <w:r>
        <w:rPr>
          <w:rFonts w:cs="Times New Roman" w:ascii="Times New Roman" w:hAnsi="Times New Roman"/>
          <w:sz w:val="24"/>
          <w:szCs w:val="24"/>
        </w:rPr>
        <w:t>от 27.12.2012 года № 96</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6 августа 2024 года в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3 сентября 2024 года в 17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дата рассмотрения заявок на участие в аукционе) 16 сен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0 % кадастровой стоимости земельного участка, что составляет – 199 409 (сто девяносто девять тысяч четыреста девять) рублей 19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5 982 (пять тысяч девятьсот восемьдесят два) рубля 28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199 409 (сто девяносто девять тысяч четыреста девять) рублей 19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3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41401:2239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sectPr>
      <w:headerReference w:type="default" r:id="rId7"/>
      <w:headerReference w:type="first" r:id="rId8"/>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8-15T08:13:00Z</cp:lastPrinted>
  <dcterms:modified xsi:type="dcterms:W3CDTF">2024-08-15T08:29:00Z</dcterms:modified>
  <cp:revision>92</cp:revision>
  <dc:subject/>
  <dc:title/>
</cp:coreProperties>
</file>