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2.05.2025 № 2421</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2.05.2025 № 2421.</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u w:val="single"/>
        </w:rPr>
        <w:t>30</w:t>
      </w:r>
      <w:r>
        <w:rPr>
          <w:rFonts w:cs="Times New Roman" w:ascii="Times New Roman" w:hAnsi="Times New Roman"/>
          <w:bCs/>
          <w:sz w:val="24"/>
          <w:szCs w:val="24"/>
          <w:u w:val="single"/>
        </w:rPr>
        <w:t xml:space="preserve"> мая 2025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320301:19 площадью 2500 кв.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о адресу: Тверская область, муниципальный округ Калининский, деревня Лели, д. 2 «А».</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15 ма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8 ма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9 ма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5 % кадастровой стоимости земельного участка, что составляет – 148 252 (сто сорок восемь тысяч двести пятьдесят два) рубля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 447 (четыре тысячи четыреста сорок семь) рублей 58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48 252 (сто сорок восемь тысяч двести пятьдесят два) рубля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8 ма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20301:1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5:00Z</dcterms:created>
  <dc:creator>vinogradova.aa</dc:creator>
  <dc:description/>
  <cp:keywords/>
  <dc:language>en-US</dc:language>
  <cp:lastModifiedBy>admin</cp:lastModifiedBy>
  <cp:lastPrinted>2025-05-12T09:23:00Z</cp:lastPrinted>
  <dcterms:modified xsi:type="dcterms:W3CDTF">2025-05-14T14:26:00Z</dcterms:modified>
  <cp:revision>61</cp:revision>
  <dc:subject/>
  <dc:title/>
</cp:coreProperties>
</file>