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01.2025 № 23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01.2025 № 23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04 марта 2025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000037:1857 площадью              94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Тверская область, муниципальный округ Калининский, село Петровско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Верхневолжского сельского поселения, утвержденным постановлением Правительства Тверской области от 08.09.2022 № 508-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w:t>
      </w:r>
      <w:r>
        <w:rPr>
          <w:rFonts w:cs="Times New Roman" w:ascii="Times New Roman" w:hAnsi="Times New Roman"/>
          <w:sz w:val="24"/>
          <w:szCs w:val="24"/>
        </w:rPr>
        <w:t>.</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31 январ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8 феврал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03 марта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481 721 (четыреста восемьдесят одна тысяча семьсот двадцать один) рубль 8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4 451 (четырнадцать тысяч четыреста пятьдесят один) рубль 65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481 721 (четыреста восемьдесят одна тысяча семьсот двадцать один) рубль 8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8 феврал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000037:185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1-24T15:23:00Z</cp:lastPrinted>
  <dcterms:modified xsi:type="dcterms:W3CDTF">2025-01-27T13:26:00Z</dcterms:modified>
  <cp:revision>90</cp:revision>
  <dc:subject/>
  <dc:title/>
</cp:coreProperties>
</file>