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9.08.2024 № 340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ПРОИЗВОДСТВЕН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ротокол комиссии по эффективному использованию муниципального имущества Калининского муниципального округа Тверской области от 16.05.2024 № 2, постановление администрации Калининского муниципального округа Тверской области от 09.08.2024 № 340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2 сент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280101:1695 площадью 16 963 кв.м, в границах, указанных в выписке из ЕГРН об основных характеристиках и зарегистрированных правах на объект недвижимости, производственная деятельность, по адресу: Тверская область, Калининский район, Бурашевское сельское поселение, с. Бураш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Бурашевского сельского поселения, утвержденным Решением Совета депутатов Бурашевского сельского поселения от 26.12.2011 № 69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Производственн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128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Министерства природных ресурсов и экологии Тверской области вблизи земельного участка расположены водные объекты (предположительно пру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Правилами землепользования и застройки Бурашевского сельского поселения, утверждёнными Решением Совета депутатов Бурашевского сельского поселения</w:t>
      </w:r>
      <w:r>
        <w:rPr>
          <w:rFonts w:cs="Times New Roman" w:ascii="Times New Roman" w:hAnsi="Times New Roman"/>
          <w:sz w:val="24"/>
          <w:szCs w:val="24"/>
        </w:rPr>
        <w:t xml:space="preserve"> от 24.12.2012 № 5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3 августа 2024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09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1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 % кадастровой стоимости земельного участка, что составляет – 797 939 (семьсот девяносто семь тысяч девятьсот тридцать девять) рублей 5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3 938 (двадцать три тысячи девятьсот тридцать восемь) рублей 19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797 939 (семьсот девяносто семь тысяч девятьсот тридцать девять) рублей 5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09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Юридические лица вместе с заявкой предоставляют уставные документы.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80101:1695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Меркулова</w:t>
      </w:r>
    </w:p>
    <w:sectPr>
      <w:headerReference w:type="default" r:id="rId7"/>
      <w:headerReference w:type="first" r:id="rId8"/>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4-08-09T14:05:00Z</cp:lastPrinted>
  <dcterms:modified xsi:type="dcterms:W3CDTF">2024-08-12T11:46:00Z</dcterms:modified>
  <cp:revision>41</cp:revision>
  <dc:subject/>
  <dc:title/>
</cp:coreProperties>
</file>