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9.08.2024 № 340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ПРОИЗВОДСТВЕН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ротокол комиссии по эффективному использованию муниципального имущества Калининского муниципального округа Тверской области от 16.05.2024 № 2, постановление администрации Калининского муниципального округа Тверской области от 09.08.2024 № 340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2 сентября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 с кадастровым номером 69:10:0280101:1689 площадью 11 471 кв.м, в границах, указанных в выписке из ЕГРН об основных характеристиках и зарегистрированных правах на объект недвижимости, производственная деятельность, по адресу: местоположение установлено относительно ориентира, расположенного за пределами участка. Почтовый адрес ориентира: Тверская область, муниципальный район Калининский, сельское поселение Бурашевское, село Бураше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Производственн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128 месяцев.</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Министерства природных ресурсов и экологии Тверской области вблизи земельного участка расположены водные объекты (предположительно пру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3 августа 2024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9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1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0 % кадастровой стоимости земельного участка, что составляет – 539 595 (пятьсот тридцать девять тысяч пятьсот девяносто пять) рублей 84 копейки, НДС не облаг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6 187 (шестнадцать тысяч сто восемьдесят семь) рублей 8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539 595 (пятьсот тридцать девять тысяч пятьсот девяносто пять) рублей 8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09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Юридические лица вместе с заявкой предоставляют уставные документы.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280101:1689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Меркулова</w:t>
      </w:r>
    </w:p>
    <w:sectPr>
      <w:headerReference w:type="default" r:id="rId7"/>
      <w:headerReference w:type="first" r:id="rId8"/>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4-08-09T14:04:00Z</cp:lastPrinted>
  <dcterms:modified xsi:type="dcterms:W3CDTF">2024-08-12T11:42:00Z</dcterms:modified>
  <cp:revision>39</cp:revision>
  <dc:subject/>
  <dc:title/>
</cp:coreProperties>
</file>