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3.09.2024 № 4121</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ст. 39.12, ст. 39.13 Земельного кодекса Российской Федерации, постановление администрации Калининского муниципального округа Тверской области от 13.09.2024 г. № 4121.</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Cs/>
          <w:sz w:val="24"/>
          <w:szCs w:val="24"/>
          <w:u w:val="single"/>
        </w:rPr>
        <w:t>17 октября 2024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130501:1076 площадью 845 кв.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Калининский муниципальный район, сельское поселение Черногубовоское, деревня Черногубово.</w:t>
      </w:r>
    </w:p>
    <w:p>
      <w:pPr>
        <w:pStyle w:val="Normal"/>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Черногубовского сельского поселения, утверждёнными Решением Совета депутатов Черногубовского сельского поселения от 01.02.2013 № 9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Черногубовского сельского поселения, утвержденным Решение Совета депутатов Черногубовского сельского поселения от 28.06.2011 № 6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Черногубовского сельского поселения, утверждёнными Решением Совета депутатов Черногубовского сельского поселения от 01.02.2013 № 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7 сентября 2024 года в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4 октября 2024 года в 17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дата рассмотрения заявок на участие в аукционе) 16 октября 2024 г.</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30 % кадастровой стоимости земельного участка, что составляет – 152 168 (сто пятьдесят две тысячи сто шестьдесят восемь) рублей 45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565 (четыре тысячи пятьсот шестьдесят пять) рублей 05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152 168 (сто пятьдесят две тысячи сто шестьдесят восемь) рублей 45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4 ок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30501:1076 с планируемым часовым расходом газа не более 5,0 м3/час имеется от газопровода среднего давления (Р-03МПа) Д-63 мм к          д. 187, 187а (ГРС Калинин-2).</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sectPr>
      <w:headerReference w:type="default" r:id="rId7"/>
      <w:headerReference w:type="first" r:id="rId8"/>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9-13T15:00:00Z</cp:lastPrinted>
  <dcterms:modified xsi:type="dcterms:W3CDTF">2024-09-16T07:45:00Z</dcterms:modified>
  <cp:revision>90</cp:revision>
  <dc:subject/>
  <dc:title/>
</cp:coreProperties>
</file>