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8.12.2024 № 6120</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2.2024 № 6120.</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январ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94701:995 площадью 6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Российская Федерация, Тверская область, Калининский муниципальный район, сельское поселение Каблуковское, снт «Синтетик» в районе д. Поддубье, земельный участок 896 Б.</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20 января 2025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70 % кадастровой стоимости земельного участка, что составляет 153 300 (сто пятьдесят три тысячи триста)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599 (четыре тысячи пятьсот девяносто девять)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53 300 (сто пятьдесят три тысячи триста) рублей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94701:99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18T16:41:00Z</cp:lastPrinted>
  <dcterms:modified xsi:type="dcterms:W3CDTF">2024-12-19T12:00:00Z</dcterms:modified>
  <cp:revision>80</cp:revision>
  <dc:subject/>
  <dc:title/>
</cp:coreProperties>
</file>