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8.10.2024 № 479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8.10.2024 № 479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ноября 2024 года в 15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71501:918 площадью              1 35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Рождестве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Министерства природных ресурсов и экологии Тверской области земельный участок расположен вблизи водного объекта р. Песочна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2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8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5 690 (пятнадцать тысяч шестьсот девяносто) рублей 92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71501:918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21T08:51:00Z</cp:lastPrinted>
  <dcterms:modified xsi:type="dcterms:W3CDTF">2024-10-21T12:53:00Z</dcterms:modified>
  <cp:revision>83</cp:revision>
  <dc:subject/>
  <dc:title/>
</cp:coreProperties>
</file>