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8.10.2024 № 4804</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8.10.2024 № 4804.</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1 ноября 2024 года в 14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171501:917 площадью              1 350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муниципальный округ Калининский, село Рождествен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заключению Министерства природных ресурсов и экологии Тверской области земельный участок расположен вблизи водного объекта р. Песочна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2 октя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8 но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0 но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523 030 (пятьсот двадцать три тысячи тридцать) рублей 5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5 690 (пятнадцать тысяч шестьсот девяносто) рублей 92 копейки,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523 030 (пятьсот двадцать три тысячи тридцать) рублей 5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8 но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71501:917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10-21T08:50:00Z</cp:lastPrinted>
  <dcterms:modified xsi:type="dcterms:W3CDTF">2024-10-21T12:50:00Z</dcterms:modified>
  <cp:revision>82</cp:revision>
  <dc:subject/>
  <dc:title/>
</cp:coreProperties>
</file>