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eastAsia="en-US"/>
              </w:rPr>
              <w:t>от 18.10.2024 № 4801</w:t>
            </w:r>
          </w:p>
          <w:p>
            <w:pPr>
              <w:pStyle w:val="Normal"/>
              <w:autoSpaceDE w:val="false"/>
              <w:spacing w:lineRule="auto" w:line="240" w:before="0" w:after="0"/>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8.10.2024 № 4801.</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1 ноября 2024 года в 11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171501:911 площадью              1 350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округ Калининский, село Рождествен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2 октя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8 но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0 но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523 030 (пятьсот двадцать три тысячи тридцать) рублей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5 690 (пятнадцать тысяч шестьсот девяносто) рублей 92 копейки,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523 030 (пятьсот двадцать три тысячи тридцать) рублей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8 но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71501:911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0-21T08:48:00Z</cp:lastPrinted>
  <dcterms:modified xsi:type="dcterms:W3CDTF">2024-10-21T12:38:00Z</dcterms:modified>
  <cp:revision>79</cp:revision>
  <dc:subject/>
  <dc:title/>
</cp:coreProperties>
</file>