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18.10.2024 № 4803</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18.10.2024 № 4803.</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1 ноября 2024 года в 09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171501:909 площадью              1 350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муниципальный округ Калининский, село Рождествен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2 октября 2024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8 ноября 2024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20 ноября 2024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523 030 (пятьсот двадцать три тысячи тридцать) рублей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5 690 (пятнадцать тысяч шестьсот девяносто) рублей 92 копейки,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523 030 (пятьсот двадцать три тысячи тридцать) рублей 50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8 ноября 2024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71501:909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4-10-21T08:49:00Z</cp:lastPrinted>
  <dcterms:modified xsi:type="dcterms:W3CDTF">2024-10-21T12:27:00Z</dcterms:modified>
  <cp:revision>77</cp:revision>
  <dc:subject/>
  <dc:title/>
</cp:coreProperties>
</file>