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2.07.2024 № 3110</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22.07.2024 № 3110.</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3 августа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60501:900 площадью 606 кв.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Российская Федерация, Тверская область, м.р-н Калининский, с.п. Эммаусское, нп Эммаусская школа-интернат.</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 </w:t>
      </w:r>
      <w:r>
        <w:rPr>
          <w:rFonts w:cs="Times New Roman" w:ascii="Times New Roman" w:hAnsi="Times New Roman"/>
          <w:bCs/>
          <w:sz w:val="24"/>
          <w:szCs w:val="24"/>
        </w:rPr>
        <w:t>-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Эммаусского сельского поселения, утвержденным Решением Совета депутатов Эммаусского сельского поселения от 10.06.2011 № 131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земельного участка расположен столб освещения и бетонные блоки. </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 -10 кВ фидер № 7 ПС Эммаусс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близи земельного участка проложены линейно – кабельные сооружения ПАО «Ростелеком. Перед началом строительства необходимо согласование ПАО «Ростелеком».</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u w:val="single"/>
        </w:rPr>
        <w:t>24 июля 2024 года в 08 час 30 мину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u w:val="single"/>
        </w:rPr>
        <w:t>20 августа 2024 года в 17 час 30 мину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Дата определения участников аукциона</w:t>
      </w:r>
      <w:r>
        <w:rPr>
          <w:rFonts w:cs="Times New Roman" w:ascii="Times New Roman" w:hAnsi="Times New Roman"/>
          <w:sz w:val="24"/>
          <w:szCs w:val="24"/>
        </w:rPr>
        <w:t xml:space="preserve"> (дата рассмотрения заявок на участие в аукционе) 22 августа 2024 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50 % кадастровой стоимости земельного участка, что составляет – 187 435 (сто восемьдесят семь тысяч четыреста тридцать пять) рублей 8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 623 (пять тысяч шестьсот двадцать три) рубля 07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87 435 (сто восемьдесят семь тысяч четыреста тридцать пять) рублей 8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0 августа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60501:900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0:00Z</dcterms:created>
  <dc:creator>vinogradova.aa</dc:creator>
  <dc:description/>
  <cp:keywords/>
  <dc:language>en-US</dc:language>
  <cp:lastModifiedBy>admin</cp:lastModifiedBy>
  <cp:lastPrinted>2024-07-22T12:49:00Z</cp:lastPrinted>
  <dcterms:modified xsi:type="dcterms:W3CDTF">2024-07-23T13:24:00Z</dcterms:modified>
  <cp:revision>11</cp:revision>
  <dc:subject/>
  <dc:title/>
</cp:coreProperties>
</file>