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8 площадью              3692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603 000 (один миллион шестьсот три тысячи)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8 090 (сорок восемь тысяч девяносто)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801 500 (восемьсот одна тысяча пятьсо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6:00Z</cp:lastPrinted>
  <dcterms:modified xsi:type="dcterms:W3CDTF">2024-12-25T08:46:00Z</dcterms:modified>
  <cp:revision>87</cp:revision>
  <dc:subject/>
  <dc:title/>
</cp:coreProperties>
</file>