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4.12.2024 № 6237</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24.12.2024 № 6237.</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8 января 2025 года в 12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180801:707 площадью              4781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муниципальный район Калининский, сельское поселение Каблуковское, деревня Юрьевское.</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Часть земельного участка заболочен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7 дека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4 январ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7 январ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по результатам рыночной оценки в соответствии с Федеральным законом от 29.07.1998 № 135-ФЗ «Об оценочной деятельности в Российской Федерации», составляет 1 487 000 (один миллион четыреста восемьдесят семь тысяч)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44 610 (сорок четыре тысячи шестьсот десять) рублей 00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50 % начальной цены предмета аукциона по продаже земельного участка, что составляет – 743 500 (семьсот сорок три тысячи пятьсот)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4 январ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80801:707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12-24T10:57:00Z</cp:lastPrinted>
  <dcterms:modified xsi:type="dcterms:W3CDTF">2024-12-25T08:44:00Z</dcterms:modified>
  <cp:revision>86</cp:revision>
  <dc:subject/>
  <dc:title/>
</cp:coreProperties>
</file>