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5 площадью              4825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495 000 (один миллион четыреста девяносто пя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4 850 (сорок четыре тысячи восемьсот пятьдесят) рублей 0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747 500 (семьсот сорок семь тысяч пятьсо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9:00Z</cp:lastPrinted>
  <dcterms:modified xsi:type="dcterms:W3CDTF">2024-12-25T08:34:00Z</dcterms:modified>
  <cp:revision>83</cp:revision>
  <dc:subject/>
  <dc:title/>
</cp:coreProperties>
</file>