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12.2024 № 6235</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12.2024 № 6235.</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8 января 2025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0801:704 площадью              482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район Калининский, сельское поселение Каблуковское, деревня Юрьев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Часть земельного участка заболочен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7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7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составляет 1 493 000 (один миллион четыреста девяносто три тысячи)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4 790 (сорок четыре тысячи семьсот девяносто)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50 % начальной цены предмета аукциона по продаже земельного участка, что составляет – 746 500 (семьсот сорок шесть тысяч пятьсо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0801:70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24T10:58:00Z</cp:lastPrinted>
  <dcterms:modified xsi:type="dcterms:W3CDTF">2024-12-25T08:37:00Z</dcterms:modified>
  <cp:revision>84</cp:revision>
  <dc:subject/>
  <dc:title/>
</cp:coreProperties>
</file>