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4.12.2024 № 6236</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4.12.2024 № 6236.</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8 января 2025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0801:703 площадью              4708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район Калининский, сельское поселение Каблуковское, деревня Юрьев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Часть земельного участка заболочен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7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7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составляет 1 471 000 (один миллион четыреста семьдесят одна тысяча)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4 130 (сорок четыре тысячи сто тридцать)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50 % начальной цены предмета аукциона по продаже земельного участка, что составляет – 735 500 (семьсот тридцать пять тысяч пятьсо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0801:703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24T10:58:00Z</cp:lastPrinted>
  <dcterms:modified xsi:type="dcterms:W3CDTF">2024-12-25T08:41:00Z</dcterms:modified>
  <cp:revision>85</cp:revision>
  <dc:subject/>
  <dc:title/>
</cp:coreProperties>
</file>