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1.07.2025 № 3225</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1.07.2025 № 3225.</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8 июля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81901:7 площадью 1050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Тверская область, муниципальный округ Калининский, населенный пункт Турбаза «Лисицкий Бор», территория снт Лисицкий бор, дом 7.</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2 (зона садово-огородных участков, СНТ).</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4 июля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июля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17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74 300 (сто семьдесят четыре тысячи триста)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5 229 (пять тысяч двести двадцать девять) рублей 94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74 300 (сто семьдесят четыре тысячи триста)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6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901:7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7-01T15:14:00Z</cp:lastPrinted>
  <dcterms:modified xsi:type="dcterms:W3CDTF">2025-07-03T05:14:00Z</dcterms:modified>
  <cp:revision>89</cp:revision>
  <dc:subject/>
  <dc:title/>
</cp:coreProperties>
</file>