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12.2024 № 6081</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w:t>
        <w:tab/>
        <w:t>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 2 ст. 39.6, </w:t>
      </w:r>
      <w:r>
        <w:rPr>
          <w:rFonts w:cs="Times New Roman" w:ascii="Times New Roman" w:hAnsi="Times New Roman"/>
          <w:sz w:val="24"/>
          <w:szCs w:val="24"/>
        </w:rPr>
        <w:t xml:space="preserve">ст. ст. </w:t>
      </w:r>
      <w:r>
        <w:rPr>
          <w:rFonts w:cs="Times New Roman" w:ascii="Times New Roman" w:hAnsi="Times New Roman"/>
          <w:bCs/>
          <w:sz w:val="24"/>
          <w:szCs w:val="24"/>
        </w:rPr>
        <w:t>39.11, 39.12, 39.13, 39.18, Земельного кодекса Российской Федерации, постановление администрации Калининского муниципального округа Тверской области от 16.12.2024 № 608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u w:val="single"/>
        </w:rPr>
        <w:t>21</w:t>
      </w:r>
      <w:r>
        <w:rPr>
          <w:rFonts w:cs="Times New Roman" w:ascii="Times New Roman" w:hAnsi="Times New Roman"/>
          <w:bCs/>
          <w:sz w:val="24"/>
          <w:szCs w:val="24"/>
          <w:u w:val="single"/>
        </w:rPr>
        <w:t xml:space="preserve"> января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360401:674 площадью 1 500 кв.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местоположение установлено относительно ориентира, расположенного в границах участка. Почтовый адрес ориентира: Тверская область, р-н Калининский, с/п Верхневолжское, с. Пушки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 от 07.06.2023 № 234-пп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Верхневолжского сельского поселения, утвержденным постановлением Правительства Тверской области от 08.09.2022 № 508-пп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 от 07.06.2023 № 234-п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7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20 % кадастровой стоимости земельного участка, что составляет – 130 869 (сто тридцать тысяч восемьсот шестьдесят девят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3926 (три тысячи девятьсот двадцать шесть) рублей 07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30 869 (сто тридцать тысяч восемьсот шестьдесят девять)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7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60401:67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 xml:space="preserve">по управлению имуществом                                                                                Е.В. Меркулова                                                                                                                                     </w:t>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vinogradova.aa</dc:creator>
  <dc:description/>
  <cp:keywords/>
  <dc:language>en-US</dc:language>
  <cp:lastModifiedBy>admin</cp:lastModifiedBy>
  <cp:lastPrinted>2024-12-16T17:03:00Z</cp:lastPrinted>
  <dcterms:modified xsi:type="dcterms:W3CDTF">2024-12-19T12:23:00Z</dcterms:modified>
  <cp:revision>39</cp:revision>
  <dc:subject/>
  <dc:title/>
</cp:coreProperties>
</file>