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7.10.2024 № 4748</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ПО ПРОДАЖЕ НАХОДЯЩЕГОСЯ В МУНИЦИПАЛЬНОЙ СОБСТВЕННОСТ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7.10.2024 № 4748.</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19 но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291101:64 площадью              518 кв. м, в границах, указанных в выписке из ЕГРН об основных характеристиках и зарегистрированных правах, на объект недвижимости для ведения личного подсобного хозяйства, по адресу: Тверская область, муниципальный округ Калининский, деревня Починк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w:t>
      </w:r>
      <w:r>
        <w:rPr>
          <w:rFonts w:cs="Times New Roman" w:ascii="Times New Roman" w:hAnsi="Times New Roman"/>
          <w:sz w:val="24"/>
          <w:szCs w:val="24"/>
        </w:rPr>
        <w:t xml:space="preserve"> от 07.06.2023 № 234-пп</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Верхневолжского сельского поселения, утвержденным постановлением Правительства Тверской области от 08.09.2022 № 508-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личного подсобного хозяй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Верхневолжского сельского поселения, утверждёнными постановлением Правительства Тверской области</w:t>
      </w:r>
      <w:r>
        <w:rPr>
          <w:rFonts w:cs="Times New Roman" w:ascii="Times New Roman" w:hAnsi="Times New Roman"/>
          <w:sz w:val="24"/>
          <w:szCs w:val="24"/>
        </w:rPr>
        <w:t xml:space="preserve"> от 07.06.2023 № 234-пп</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8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5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8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230 416 (двести тридцать тысяч четыреста шестнадцать) рублей 7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6 912 (шесть тысяч девятьсот двенадцать) рублей 5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230 416 (двести тридцать тысяч четыреста шестнадцать) рублей 7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5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91101:64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17T16:36:00Z</cp:lastPrinted>
  <dcterms:modified xsi:type="dcterms:W3CDTF">2024-10-17T14:51:00Z</dcterms:modified>
  <cp:revision>77</cp:revision>
  <dc:subject/>
  <dc:title/>
</cp:coreProperties>
</file>