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3.09.2024 № 4118</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3.09.2024 № 4118.</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7 октября 2024 года в 15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21001:609 площадью              1 473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село Ильин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Решением Совета депутатов Бурашевского сельского поселения от 26.12.2011 № 69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ПАО «Ростелеком» в границах земельного участка проложены линейно – кабельные сооружения ПАО «Ростелеком. Перед началом строительства необходимо согласование ПАО «Ростелеком».</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7 сен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4 ок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6 ок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642 566 (шестьсот сорок две тысячи пятьсот шестьдесят шесть) рублей 79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9 277 (девятнадцать тысяч двести семьдесят семь)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642 566 (шестьсот сорок две тысячи пятьсот шестьдесят шесть) рублей 79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4 ок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21001:609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9-13T15:15:00Z</cp:lastPrinted>
  <dcterms:modified xsi:type="dcterms:W3CDTF">2024-09-16T08:08:00Z</dcterms:modified>
  <cp:revision>73</cp:revision>
  <dc:subject/>
  <dc:title/>
</cp:coreProperties>
</file>