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3.09.2024 № 411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3.09.2024 № 411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7 окт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21001:608 площадью              1 5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Российская Федерация, Тверская область, р-н Калининский, с/п Бурашевское, с. Ильин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7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4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6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54 345 (шестьсот пятьдесят четыре тысячи триста сорок п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630 (девятнадцать тысяч шестьсот тридцать) рублей 35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54 345 (шестьсот пятьдесят четыре тысячи триста сорок п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4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21001:60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13T15:05:00Z</cp:lastPrinted>
  <dcterms:modified xsi:type="dcterms:W3CDTF">2024-09-16T08:08:00Z</dcterms:modified>
  <cp:revision>72</cp:revision>
  <dc:subject/>
  <dc:title/>
</cp:coreProperties>
</file>