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3.09.2024 № 4115</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13.09.2024 № 4115.</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17 октября 2024 года в 13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321001:607 площадью              1 456 кв. м, в границах, указанных в выписке из ЕГРН об основных характеристиках и зарегистрированных правах, на объект недвижимости для индивидуального жилищного строительства, по адресу: Тверская область, муниципальный округ Калининский, село Ильинское.</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Бурашевского сельского поселения, утверждёнными Решением Совета депутатов Бурашевского сельского поселения</w:t>
      </w:r>
      <w:r>
        <w:rPr>
          <w:rFonts w:cs="Times New Roman" w:ascii="Times New Roman" w:hAnsi="Times New Roman"/>
          <w:sz w:val="24"/>
          <w:szCs w:val="24"/>
        </w:rPr>
        <w:t xml:space="preserve"> от 24.12.2012 № 52</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ункциональная зона в соответствии с Генеральным планом Бурашевского сельского поселения, утвержденным Решением Совета депутатов Бурашевского сельского поселения от 26.12.2011 № 69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гласно заключению ПАО «Ростелеком» в границах земельного участка проложены линейно – кабельные сооружения ПАО «Ростелеком. Перед началом строительства необходимо согласование ПАО «Ростелеком».</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Бурашевского сельского поселения, утверждёнными Решением Совета депутатов Бурашевского сельского поселения</w:t>
      </w:r>
      <w:r>
        <w:rPr>
          <w:rFonts w:cs="Times New Roman" w:ascii="Times New Roman" w:hAnsi="Times New Roman"/>
          <w:sz w:val="24"/>
          <w:szCs w:val="24"/>
        </w:rPr>
        <w:t xml:space="preserve"> от 24.12.2012 № 52</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17 сентября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4 октября 2024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16 октября 2024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635 150 (шестьсот тридцать пять тысяч сто пятьдесят) рублей 88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19 054 (девятнадцать тысяч пятьдесят четыре) рубля 53 копейки,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635 150 (шестьсот тридцать пять тысяч сто пятьдесят) рублей 88 копеек, НДС не облагается.</w:t>
      </w:r>
    </w:p>
    <w:p>
      <w:pPr>
        <w:pStyle w:val="Normal"/>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4 окт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321001:607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09-13T15:06:00Z</cp:lastPrinted>
  <dcterms:modified xsi:type="dcterms:W3CDTF">2024-09-16T08:01:00Z</dcterms:modified>
  <cp:revision>71</cp:revision>
  <dc:subject/>
  <dc:title/>
</cp:coreProperties>
</file>