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1.07.2025 № 3226</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САДО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01.07.2025 № 3226.</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8 июля 2025 года в 10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сельскохозяйственного назначения с кадастровым номером 69:10:0181901:6 площадью 1053 кв. м, в границах, указанных в выписке из ЕГРН об основных характеристиках и зарегистрированных правах, на объект недвижимости для ведения садоводства, по адресу: Российская Федерация, Тверская область, Калининский муниципальный район, сельское поселение Каблуковское, с/т «Лисицкий бор» в районе населенного пункта Турбаза «Лисицкий Бор», земельный участок 6.</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СХ-2 (зона садово-огородных участков, СНТ).</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зона садоводческих, огороднических некоммерческих объединений граж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садовод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04 июля 2025 года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6 июля 2025 года 17 час 30 мин.</w:t>
      </w:r>
    </w:p>
    <w:p>
      <w:pPr>
        <w:pStyle w:val="Normal"/>
        <w:spacing w:lineRule="auto" w:line="240" w:before="0" w:after="0"/>
        <w:ind w:firstLine="709"/>
        <w:jc w:val="both"/>
        <w:rPr/>
      </w:pPr>
      <w:r>
        <w:rPr>
          <w:rFonts w:cs="Times New Roman" w:ascii="Times New Roman" w:hAnsi="Times New Roman"/>
          <w:b/>
          <w:sz w:val="24"/>
          <w:szCs w:val="24"/>
        </w:rPr>
        <w:t>Определение участников аукциона (дата рассмотрения заявок на участие в аукционе):</w:t>
      </w:r>
      <w:r>
        <w:rPr>
          <w:rFonts w:cs="Times New Roman" w:ascii="Times New Roman" w:hAnsi="Times New Roman"/>
          <w:sz w:val="24"/>
          <w:szCs w:val="24"/>
          <w:u w:val="single"/>
        </w:rPr>
        <w:t xml:space="preserve"> 17 июл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174 798 (сто семьдесят четыре тысячи семьсот девяносто восемь)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5 243 (пять тысяч двести сорок три) рубля 94 копейки,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174 798 (сто семьдесят четыре тысячи семьсот девяносто восемь)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6 июл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81901:6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7-01T15:15:00Z</cp:lastPrinted>
  <dcterms:modified xsi:type="dcterms:W3CDTF">2025-07-03T05:11:00Z</dcterms:modified>
  <cp:revision>87</cp:revision>
  <dc:subject/>
  <dc:title/>
</cp:coreProperties>
</file>