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2.11.2024 № 525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2.11.2024 № 525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3 дека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40501:583 площадью              1 15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Тургиновское, д. Большие Горки.</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емельный участок находится в границах национального парка «Государственный комплекс «Завидово», необходимо соблюдение режима особой охраны на его территории (статья 95 ЗК РФ, статья 15 Федерального закона от 14 марта 1995 г. № 33-ФЗ «Об особо охраняемых природных территориях»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Государственном комплексе «Завидово» Федеральной службы охраны Российской Федерации, утвержденного Указом Президента Российской Федерации от 18 августа 1996 г № 1217,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национальном парке «Государственный комплекс «Завидово», утвержденного Приказом от 21.07.2015 ФСО России № 362, Минприроды России № 32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3 но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0 дека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2 дека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66 892 (пятьсот шестьдесят шесть тысяч восемьсот девяносто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7 006 (семнадцать тысяч шесть) рублей 7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66 892 (пятьсот шестьдесят шесть тысяч восемьсот девяносто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0 дека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40501:583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1-12T10:08:00Z</cp:lastPrinted>
  <dcterms:modified xsi:type="dcterms:W3CDTF">2024-11-12T14:18:00Z</dcterms:modified>
  <cp:revision>80</cp:revision>
  <dc:subject/>
  <dc:title/>
</cp:coreProperties>
</file>