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23.09.2024 № 4278</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ИЗВЕЩЕНИЕ О ПРОВЕДЕНИИ ОТКРЫТОГО ЭЛЕКТРОННОГО АУКЦИОНА ПО ПРОДАЖЕ НАХОДЯЩЕГОСЯ В МУНИЦИПАЛЬНОЙ СОБСТВЕННОСТИ ЗЕМЕЛЬНОГО УЧАСТКА ДЛЯ ИНДИВИДУАЛЬНОГО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23.09.2024 № 4278.</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24 октября 2024 года в 14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населенных пунктов с кадастровым номером 69:10:0340501:582 площадью              1 150 кв. м, в границах, указанных в выписке из ЕГРН об основных характеристиках и зарегистрированных правах, на объект недвижимости для ведения личного подсобного хозяйства (приусадебный земельный участок), по адресу: Тверская область, муниципальный округ Калининский, деревня Большие Горки.</w:t>
      </w:r>
    </w:p>
    <w:p>
      <w:pPr>
        <w:pStyle w:val="Normal"/>
        <w:spacing w:lineRule="auto" w:line="240" w:before="0" w:after="0"/>
        <w:ind w:firstLine="709"/>
        <w:jc w:val="both"/>
        <w:rPr/>
      </w:pPr>
      <w:r>
        <w:rPr>
          <w:rFonts w:cs="Times New Roman" w:ascii="Times New Roman" w:hAnsi="Times New Roman"/>
          <w:bCs/>
          <w:sz w:val="24"/>
          <w:szCs w:val="24"/>
        </w:rPr>
        <w:t xml:space="preserve">Территориальная зона в соответствии с Правилами землепользования и застройки Тургиновского сельского поселения, утверждёнными Решением Совета депутатов Тургиновского сельского поселения </w:t>
      </w:r>
      <w:r>
        <w:rPr>
          <w:rFonts w:cs="Times New Roman" w:ascii="Times New Roman" w:hAnsi="Times New Roman"/>
          <w:sz w:val="24"/>
          <w:szCs w:val="24"/>
        </w:rPr>
        <w:t>от 28.11 2013 № 2</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 xml:space="preserve">Функциональная зона в соответствии с Генеральным планом Тургиновского сельского поселения, утверждённым Решением Совета депутатов Тургиновского сельского поселения </w:t>
      </w:r>
      <w:r>
        <w:rPr>
          <w:rFonts w:cs="Times New Roman" w:ascii="Times New Roman" w:hAnsi="Times New Roman"/>
          <w:sz w:val="24"/>
          <w:szCs w:val="24"/>
        </w:rPr>
        <w:t>от 17.06.2011 № 14</w:t>
      </w:r>
      <w:r>
        <w:rPr>
          <w:rFonts w:cs="Times New Roman" w:ascii="Times New Roman" w:hAnsi="Times New Roman"/>
          <w:bCs/>
          <w:sz w:val="24"/>
          <w:szCs w:val="24"/>
        </w:rPr>
        <w:t xml:space="preserve">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ведения личного подсобного хозяйства (приусадебный земельный участок)».</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емельный участок находится в границах национального парка «Государственный комплекс «Завидово», необходимо соблюдение режима особой охраны на его территории (статья 95 ЗК РФ, статья 15 Федерального закона от 14 марта 1995 г. № 33-ФЗ «Об особо охраняемых природных территориях» раздел </w:t>
      </w:r>
      <w:r>
        <w:rPr>
          <w:rFonts w:cs="Times New Roman" w:ascii="Times New Roman" w:hAnsi="Times New Roman"/>
          <w:bCs/>
          <w:sz w:val="24"/>
          <w:szCs w:val="24"/>
          <w:lang w:val="en-US"/>
        </w:rPr>
        <w:t>IV</w:t>
      </w:r>
      <w:r>
        <w:rPr>
          <w:rFonts w:cs="Times New Roman" w:ascii="Times New Roman" w:hAnsi="Times New Roman"/>
          <w:bCs/>
          <w:sz w:val="24"/>
          <w:szCs w:val="24"/>
        </w:rPr>
        <w:t xml:space="preserve"> Положения о Государственном комплексе «Завидово» Федеральной службы охраны Российской Федерации, утвержденного Указом Президента Российской Федерации от 18 августа 1996 г № 1217, раздел </w:t>
      </w:r>
      <w:r>
        <w:rPr>
          <w:rFonts w:cs="Times New Roman" w:ascii="Times New Roman" w:hAnsi="Times New Roman"/>
          <w:bCs/>
          <w:sz w:val="24"/>
          <w:szCs w:val="24"/>
          <w:lang w:val="en-US"/>
        </w:rPr>
        <w:t>IV</w:t>
      </w:r>
      <w:r>
        <w:rPr>
          <w:rFonts w:cs="Times New Roman" w:ascii="Times New Roman" w:hAnsi="Times New Roman"/>
          <w:bCs/>
          <w:sz w:val="24"/>
          <w:szCs w:val="24"/>
        </w:rPr>
        <w:t xml:space="preserve"> положения о национальном парке «Государственный комплекс «Завидово», утвержденного Приказом от 21.07.2015 ФСО России № 362, Минприроды России № 329).</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 xml:space="preserve">определяются в соответствии с Правилами землепользования и застройки Тургиновского сельского поселения, утверждёнными Решением Совета депутатов Тургиновского сельского поселения </w:t>
      </w:r>
      <w:r>
        <w:rPr>
          <w:rFonts w:cs="Times New Roman" w:ascii="Times New Roman" w:hAnsi="Times New Roman"/>
          <w:sz w:val="24"/>
          <w:szCs w:val="24"/>
        </w:rPr>
        <w:t>от 28.11 2013 № 2.</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24 сентября 2024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21 октября 2024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23 октября 2024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566 892 (пятьсот шестьдесят шесть тысяч восемьсот девяносто два) рубля 5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17 006 (семнадцать тысяч шесть) рублей 78 копеек,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566 892 (пятьсот шестьдесят шесть тысяч восемьсот девяносто два) рубля 5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21 октября 2024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340501:582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4-09-23T10:51:00Z</cp:lastPrinted>
  <dcterms:modified xsi:type="dcterms:W3CDTF">2024-09-23T12:28:00Z</dcterms:modified>
  <cp:revision>76</cp:revision>
  <dc:subject/>
  <dc:title/>
</cp:coreProperties>
</file>