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7.10.2024 № 4747</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7.10.2024 № 4747.</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ноября 2024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31208:58 площадью                       1 50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Калининский район, Тургиновское сельское поселение, с. Тургиново.</w:t>
      </w:r>
    </w:p>
    <w:p>
      <w:pPr>
        <w:pStyle w:val="Normal"/>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 № 2</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 xml:space="preserve">Функциональная зона в соответствии с Генеральным планом Тургиновского сельского поселения, утверждённым Решением Совета депутатов Тургиновского сельского поселения </w:t>
      </w:r>
      <w:r>
        <w:rPr>
          <w:rFonts w:cs="Times New Roman" w:ascii="Times New Roman" w:hAnsi="Times New Roman"/>
          <w:sz w:val="24"/>
          <w:szCs w:val="24"/>
        </w:rPr>
        <w:t>от 17.06.2011 № 14</w:t>
      </w:r>
      <w:r>
        <w:rPr>
          <w:rFonts w:cs="Times New Roman" w:ascii="Times New Roman" w:hAnsi="Times New Roman"/>
          <w:bCs/>
          <w:sz w:val="24"/>
          <w:szCs w:val="24"/>
        </w:rPr>
        <w:t xml:space="preserve">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Тургиновского сельского поселения, утверждёнными Решением Совета депутатов Тургиновского сельского поселения </w:t>
      </w:r>
      <w:r>
        <w:rPr>
          <w:rFonts w:cs="Times New Roman" w:ascii="Times New Roman" w:hAnsi="Times New Roman"/>
          <w:sz w:val="24"/>
          <w:szCs w:val="24"/>
        </w:rPr>
        <w:t>от 28.11 2013</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8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5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807 840 (восемьсот семь тысяч восемьсот сорок)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4 235 (двадцать четыре тысячи двести тридцать пять) рублей 2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807 840 (восемьсот семь тысяч восемьсот сорок)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5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331208:58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17T16:37:00Z</cp:lastPrinted>
  <dcterms:modified xsi:type="dcterms:W3CDTF">2024-10-17T14:38:00Z</dcterms:modified>
  <cp:revision>77</cp:revision>
  <dc:subject/>
  <dc:title/>
</cp:coreProperties>
</file>