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3.09.2024 № 4276</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3.09.2024 № 4276.</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4 октября 2024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40501:574 площадью              1 700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Тверская область, муниципальный округ Калининский, деревня Большие Горки.</w:t>
      </w:r>
    </w:p>
    <w:p>
      <w:pPr>
        <w:pStyle w:val="Normal"/>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 xml:space="preserve">Функциональная зона в соответствии с Генеральным планом Тургиновского сельского поселения, утверждённым Решением Совета депутатов Тургиновского сельского поселения </w:t>
      </w:r>
      <w:r>
        <w:rPr>
          <w:rFonts w:cs="Times New Roman" w:ascii="Times New Roman" w:hAnsi="Times New Roman"/>
          <w:sz w:val="24"/>
          <w:szCs w:val="24"/>
        </w:rPr>
        <w:t>от 17.06.2011 № 14</w:t>
      </w:r>
      <w:r>
        <w:rPr>
          <w:rFonts w:cs="Times New Roman" w:ascii="Times New Roman" w:hAnsi="Times New Roman"/>
          <w:bCs/>
          <w:sz w:val="24"/>
          <w:szCs w:val="24"/>
        </w:rPr>
        <w:t xml:space="preserve">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емельный участок находится в границах национального парка «Государственный комплекс «Завидово», необходимо соблюдение режима особой охраны на его территории (статья 95 ЗК РФ, статья 15 Федерального закона от 14 марта 1995 г. № 33-ФЗ «Об особо охраняемых природных территориях» раздел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оложения о Государственном комплексе «Завидово» Федеральной службы охраны Российской Федерации, утвержденного Указом Президента Российской Федерации от 18 августа 1996 г № 1217, раздел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оложения о национальном парке «Государственный комплекс «Завидово», утвержденного Приказом от 21.07.2015 ФСО России № 362, Минприроды России № 329).</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4 сен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1 ок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3 ок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771 647 (семьсот семьдесят одна тысяча шестьсот сорок сем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3 149 (двадцать три тысячи сто сорок девять) рублей 41 копейка,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771 647 (семьсот семьдесят одна тысяча шестьсот сорок сем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1 ок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40501:574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9-23T10:52:00Z</cp:lastPrinted>
  <dcterms:modified xsi:type="dcterms:W3CDTF">2024-09-23T11:57:00Z</dcterms:modified>
  <cp:revision>75</cp:revision>
  <dc:subject/>
  <dc:title/>
</cp:coreProperties>
</file>