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4.08.2024 № 348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14.08.2024 № 348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17</w:t>
      </w:r>
      <w:r>
        <w:rPr>
          <w:rFonts w:cs="Times New Roman" w:ascii="Times New Roman" w:hAnsi="Times New Roman"/>
          <w:bCs/>
          <w:sz w:val="24"/>
          <w:szCs w:val="24"/>
          <w:u w:val="single"/>
        </w:rPr>
        <w:t xml:space="preserve"> сентября 2024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340101:560 площадью 2 000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Тургиновское, д. Ферязкино.</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6 августа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3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6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 % кадастровой стоимости земельного участка, что составляет – 88 828 (восемьдесят восемь тысяч восемьсот двадцать восем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 664 (две тысячи шестьсот шестьдесят четыре) рубля 84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88 828 (восемьдесят восемь тысяч восемьсот двадцать восемь) рублей 00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3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340101:560 в объеме не более 5м3/час име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технологического присоединения объектов определен требованиям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становленных Постановлением Правительства РФ 13.09.2021 № 154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технологическое подключение объектов капитального строительства к газораспределительным сетям Тверской области определяется в соответствии с Приказами ГУ «Региональная энергетическая комиссия» Тверской области.</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4-08-15T08:05:00Z</cp:lastPrinted>
  <dcterms:modified xsi:type="dcterms:W3CDTF">2024-08-15T08:52:00Z</dcterms:modified>
  <cp:revision>29</cp:revision>
  <dc:subject/>
  <dc:title/>
</cp:coreProperties>
</file>