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2.05.2025 № 242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2.05.2025 № 242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30 ма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81001:546 площадью              4836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Калининский муниципальный округ, деревня Лисицы.</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 границах земельного участка расположен водный объе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10 кВ фидер № 1 ПС Лис. Бор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КТП 10/0,4 – 250 кВа д. Лисицы расположенная на территории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5 ма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8 ма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9 ма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1 630 554 (один миллион шестьсот тридцать тысяч пятьсот пятьдесят четыре) рубля 12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8 916 (сорок восемь тысяч девятьсот шестнадцать) рублей 62 копейки,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 начальной цены предмета аукциона по продаже земельного участка, что составляет – 1 630 554 (один миллион шестьсот тридцать тысяч пятьсот пятьдесят четыре) рубля 12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8 ма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81001:546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5-12T09:24:00Z</cp:lastPrinted>
  <dcterms:modified xsi:type="dcterms:W3CDTF">2025-05-14T14:16:00Z</dcterms:modified>
  <cp:revision>97</cp:revision>
  <dc:subject/>
  <dc:title/>
</cp:coreProperties>
</file>