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7.08.2025 № 387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7.08.2025 № 387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августа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1001:543 площадью              4996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Калининский муниципальный округ, деревня Лисицы.</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енными Постановлением Правительства Тверской области от 07.07.2023 № 283-пп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7.2023 № 282-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земельный участок расположен на расстоянии около 95 м от водного объе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10 кВ фидер № 1 ПС Лис. Бор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земельного участка проходит сооружение трубопроводного транспорта с кадастровым номером 69:10:0000000:2050.</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енными Постановлением Правительства Тверской области от 07.07.2023               № 283-п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9 авгус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5 августа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6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 680 904 (один миллион шестьсот восемьдесят тысяч девятьсот четыре) рубля 2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0 427 (пятьдесят тысяч четыреста двадцать семь) рублей 13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 начальной цены предмета аукциона по продаже земельного участка, что составляет – 1 680 904 (один миллион шестьсот восемьдесят тысяч девятьсот четыре) рубля 2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5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001:543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о управлению имуществом                                                                                  Е.А. Огурц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8-07T15:22:00Z</cp:lastPrinted>
  <dcterms:modified xsi:type="dcterms:W3CDTF">2025-08-08T05:26:00Z</dcterms:modified>
  <cp:revision>115</cp:revision>
  <dc:subject/>
  <dc:title/>
</cp:coreProperties>
</file>