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3.10.2025 № 5069</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3.10.2025 № 5069.</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2 октября 2025 года в 12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81001:542 площадью              4998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Калининский муниципальный округ, деревня Лисицы.</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енными Решением Совета депутатов Каблуковского сельского поселения от 26.12.2012 № 49 – Ж1-6 (зона застройки индивидуальными жилыми домами д. Лисицы).</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7.2023 № 282-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астично охранная зона ВЛ-10 кВ фидер № 1 ПС Лис. Бор Калининского района Тверской области, реестровый номер 69:10-6,152.</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В границах земельного участка расположено сооружение, строительство межпоселкового газопровода до н.п Лисицкий Бор, д. Лисицы и д. Судимирка, протяженность 19 619 м, с кадастровым номером 69:10:0000000:2050.</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енными Решением Совета депутатов Каблуковского сельского поселения от 26.12.2012 № 4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09 октября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0 октябр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1 октябр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1 775 939 (один миллион семьсот семьдесят пять тысяч девятьсот тридцать девять) рублей 34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53 278 (пятьдесят три тысячи двести семьдесят восемь) рублей 18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 начальной цены предмета аукциона по продаже земельного участка, что составляет – 1 775 939 (один миллион семьсот семьдесят пять тысяч девятьсот тридцать девять) рублей 34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0 октябр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Style20"/>
        <w:tabs>
          <w:tab w:val="clear" w:pos="708"/>
          <w:tab w:val="center" w:pos="5130" w:leader="none"/>
          <w:tab w:val="left" w:pos="8550" w:leader="none"/>
        </w:tabs>
        <w:spacing w:before="0" w:after="0"/>
        <w:ind w:right="0" w:firstLine="709"/>
        <w:rPr/>
      </w:pPr>
      <w:r>
        <w:rPr/>
        <w:t>Рекомендованные документы:</w:t>
      </w:r>
    </w:p>
    <w:p>
      <w:pPr>
        <w:pStyle w:val="Normal"/>
        <w:spacing w:lineRule="auto" w:line="240" w:before="0" w:after="0"/>
        <w:ind w:firstLine="709"/>
        <w:jc w:val="both"/>
        <w:rPr/>
      </w:pPr>
      <w:r>
        <w:rPr>
          <w:rStyle w:val="StrongEmphasis"/>
          <w:rFonts w:cs="Times New Roman" w:ascii="Times New Roman" w:hAnsi="Times New Roman"/>
          <w:b w:val="false"/>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й предпринимателей – для индивидуальных предпринимателей (выписка должна быть получена не ранее, чем за 14 дней до момента подачи заявления организатору аукциона).</w:t>
      </w:r>
    </w:p>
    <w:p>
      <w:pPr>
        <w:pStyle w:val="Normal"/>
        <w:spacing w:lineRule="auto" w:line="240" w:before="0" w:after="0"/>
        <w:ind w:firstLine="709"/>
        <w:jc w:val="both"/>
        <w:rPr/>
      </w:pPr>
      <w:r>
        <w:rPr>
          <w:rStyle w:val="StrongEmphasis"/>
          <w:rFonts w:cs="Times New Roman" w:ascii="Times New Roman" w:hAnsi="Times New Roman"/>
          <w:b w:val="false"/>
          <w:sz w:val="24"/>
          <w:szCs w:val="24"/>
        </w:rPr>
        <w:t>-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1001:542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10-03T15:44:00Z</cp:lastPrinted>
  <dcterms:modified xsi:type="dcterms:W3CDTF">2025-10-08T14:46:00Z</dcterms:modified>
  <cp:revision>118</cp:revision>
  <dc:subject/>
  <dc:title/>
</cp:coreProperties>
</file>