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9.03.2025 № 144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9.03.2025 № 144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09 апреля 2025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000011:454 площадью 65110 кв. м, в границах, указанных в выписке из ЕГРН об основных характеристиках и зарегистрированных правах, на объект недвижимости для сельскохозяйственного производства, по адресу: Тверская область, муниципальный округ Калининский, земельные участки в границах земель Колхоза «Прогресс».</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улицкого сельского поселения, утверждёнными Решением Совета депутатов Кулицкого сельского поселения</w:t>
      </w:r>
      <w:r>
        <w:rPr>
          <w:rFonts w:cs="Times New Roman" w:ascii="Times New Roman" w:hAnsi="Times New Roman"/>
          <w:sz w:val="24"/>
          <w:szCs w:val="24"/>
        </w:rPr>
        <w:t xml:space="preserve"> от 20.12.2012 № 66</w:t>
      </w:r>
      <w:r>
        <w:rPr>
          <w:rFonts w:cs="Times New Roman" w:ascii="Times New Roman" w:hAnsi="Times New Roman"/>
          <w:bCs/>
          <w:sz w:val="24"/>
          <w:szCs w:val="24"/>
        </w:rPr>
        <w:t xml:space="preserve"> – СХ-1 (зона сельскохозяйственных угодий).</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улицкого сельского поселения, утвержденным Решением Совета депутатов Кулицкого сельского поселения от 17.11.2011 № 27 – зона сельскохозяйственн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сельскохозяйственного произ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й участок расположен в водоохраной зоне и в прибрежной защитной полосе р. Ка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без права возведения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мар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7 апре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08 апре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57 566 (сто пятьдесят семь тысяч пятьсот шестьдесят шесть) рублей 2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726 (четыре тысячи семьсот двадцать шесть) рублей 99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157 566 (сто пятьдесят семь тысяч пятьсот шестьдесят шесть) рублей 2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7 апре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5.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3-19T10:31:00Z</cp:lastPrinted>
  <dcterms:modified xsi:type="dcterms:W3CDTF">2025-03-20T09:40:00Z</dcterms:modified>
  <cp:revision>84</cp:revision>
  <dc:subject/>
  <dc:title/>
</cp:coreProperties>
</file>