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9.03.2025 № 144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9.03.2025 № 144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09 апрел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000011:453 площадью 162889 кв. м, в границах, указанных в выписке из ЕГРН об основных характеристиках и зарегистрированных правах, на объект недвижимости для сельскохозяйственного производства, по адресу: Тверская область, муниципальный округ Калининский, земельные участки в границах земель Колхоза «Прогресс».</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w:t>
      </w:r>
      <w:r>
        <w:rPr>
          <w:rFonts w:cs="Times New Roman" w:ascii="Times New Roman" w:hAnsi="Times New Roman"/>
          <w:bCs/>
          <w:sz w:val="24"/>
          <w:szCs w:val="24"/>
        </w:rPr>
        <w:t xml:space="preserve"> – СХ-1 (зона сельскохозяйственных угодий).</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улицкого сельского поселения, утвержденным Решением Совета депутатов Кулицкого сельского поселения от 17.11.2011 № 27 – зона сельскохозяйствен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сельскохозяйственного произ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расположен в водоохраной зоне и в прибрежной защитной полосе р. К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без права возведения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мар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7 апре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8 апре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395 820 (триста девяносто пять тысяч восемьсот двадцать) рублей 27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1 874 (одиннадцать тысяч восемьсот семьдесят четыре) рубля 61 копейка,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395 820 (триста девяносто пять тысяч восемьсот двадцать) рублей 27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7 апре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5.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3-19T10:32:00Z</cp:lastPrinted>
  <dcterms:modified xsi:type="dcterms:W3CDTF">2025-03-20T09:37:00Z</dcterms:modified>
  <cp:revision>85</cp:revision>
  <dc:subject/>
  <dc:title/>
</cp:coreProperties>
</file>