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6.12.2024 № 6080</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6.12.2024 № 6080</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1 января 2025 года в 15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000010:4345 площадью              1 139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местоположение установлено относительно ориентира, расположенного за пределами участка. Почтовый адрес ориентира: Тверская область, Калининский район, Кулицкое сельское поселение, д. Лясков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улицкого сельского поселения, утверждёнными Решением Совета депутатов Кулицкого сельского поселения</w:t>
      </w:r>
      <w:r>
        <w:rPr>
          <w:rFonts w:cs="Times New Roman" w:ascii="Times New Roman" w:hAnsi="Times New Roman"/>
          <w:sz w:val="24"/>
          <w:szCs w:val="24"/>
        </w:rPr>
        <w:t xml:space="preserve"> от 20.12.2012 № 66</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ункциональная зона в соответствии с Генеральным планом Кулицкого сельского поселения, утвержденным Решением Совета депутатов Кулицкого сельского поселения от 17.11.2011 № 27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 в водоохраной зоне р. Ка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улицкого сельского поселения, утверждёнными Решением Совета депутатов Кулицкого сельского поселения</w:t>
      </w:r>
      <w:r>
        <w:rPr>
          <w:rFonts w:cs="Times New Roman" w:ascii="Times New Roman" w:hAnsi="Times New Roman"/>
          <w:sz w:val="24"/>
          <w:szCs w:val="24"/>
        </w:rPr>
        <w:t xml:space="preserve"> от 20.12.2012 № 66 </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0 дека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7 январ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0 январ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561 470 (пятьсот шестьдесят одна тысяча четыреста семьдесят) рублей 05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6 844 (шестнадцать тысяч восемьсот сорок четыре) рубля 1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561 470 (пятьсот шестьдесят одна тысяча четыреста семьдесят) рублей 05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7 январ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000010:4345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2-16T17:04:00Z</cp:lastPrinted>
  <dcterms:modified xsi:type="dcterms:W3CDTF">2024-12-19T12:26:00Z</dcterms:modified>
  <cp:revision>77</cp:revision>
  <dc:subject/>
  <dc:title/>
</cp:coreProperties>
</file>