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1.07.2025 № 322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1.07.2025 № 322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37 площадью 10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Тверская область, р-н Калининский, с/п Каблуковское, с/т «Лисицкий Бор» в р-не н.п. Турбаза «Лисицкий Бор», дом 37.</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980 (четыре тысячи девятьсот восемьдеся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3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1T15:12:00Z</cp:lastPrinted>
  <dcterms:modified xsi:type="dcterms:W3CDTF">2025-07-03T05:20:00Z</dcterms:modified>
  <cp:revision>89</cp:revision>
  <dc:subject/>
  <dc:title/>
</cp:coreProperties>
</file>