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12.2024 № 608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12.2024 № 608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января 2025 года в 16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220201:365 площадью              1 689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в районе д. Куморд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дека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7 январ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620 977 (шестьсот двадцать тысяч девятьсот семьдесят семь) рублей 7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8 629 (восемнадцать тысяч шестьсот двадцать девять) рублей 33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620 977 (шестьсот двадцать тысяч девятьсот семьдесят семь) рублей 74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7 январ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20201:365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2-16T17:02:00Z</cp:lastPrinted>
  <dcterms:modified xsi:type="dcterms:W3CDTF">2024-12-19T12:09:00Z</dcterms:modified>
  <cp:revision>77</cp:revision>
  <dc:subject/>
  <dc:title/>
</cp:coreProperties>
</file>