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8.2024 № 3527</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08.2024 № 3527.</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сентября 2024 года в 13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401501:340 площадью              2 000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Верхневолжское, д. Самат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Верхневолжского сельского поселения, утвержденным постановлением Правительства Тверской области от 08.09.2022 № 508-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проектирования и проведения, каких – либо работ на данном земельном участке необходимо, в соответствии со ст. 28, 30, 31, 32, 36, 45.1 Федерального закона от 25.06.2002 № 73-ФЗ, обеспечить проведение и финансирование государственной историко-культурной экспертизы земельного участка путём археологической разведки. Список аттестованных экспертов размещён на сайте министерства культуры РФ.</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ст. 18, п. 11 ст. 45.1,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Согласно заключению Министерства природных ресурсов и экологии в</w:t>
      </w:r>
      <w:r>
        <w:rPr>
          <w:rFonts w:cs="Times New Roman" w:ascii="Times New Roman" w:hAnsi="Times New Roman"/>
          <w:color w:val="000000"/>
          <w:sz w:val="24"/>
          <w:szCs w:val="24"/>
        </w:rPr>
        <w:t xml:space="preserve">близи земельного участка расположен водный объект.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 от 07.06.2023 № 234-пп.</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888 280 (восемьсот восемьдесят восем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6 648 (двадцать шесть тысяч шестьсот сорок восемь) рублей 4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888 280 (восемьсот восемьдесят восемь тысяч двести восемьдесят)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Согласно заключению АО «Газпром газораспределение Тверь» </w:t>
      </w:r>
      <w:r>
        <w:rPr>
          <w:rFonts w:cs="Times New Roman" w:ascii="Times New Roman" w:hAnsi="Times New Roman"/>
          <w:sz w:val="24"/>
          <w:szCs w:val="24"/>
        </w:rPr>
        <w:t>населенный пункт д. Саматово Тверской области, Калининского района, Верхневолжского с/п не газифицирован. Газораспределительные сети в границах населенного пункта, к которым возможно подключить перспективный объект капитального строительства на земельном участке из категории земель населенных пунктов, с кадастровым номером 69:10:0401501:340 отсутствуют.</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9T14:59:00Z</cp:lastPrinted>
  <dcterms:modified xsi:type="dcterms:W3CDTF">2024-08-19T14:42:00Z</dcterms:modified>
  <cp:revision>78</cp:revision>
  <dc:subject/>
  <dc:title/>
</cp:coreProperties>
</file>