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08.2024 № 352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08.2024 № 352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сентября 2024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401501:339 площадью              2 00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Верхневолжское, д. Самато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Верхневолжского сельского поселения, утвержденным постановлением Правительства Тверской области от 08.09.2022 № 508-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ектирования и проведения, каких – либо работ на данном земельном участке необходимо, в соответствии со ст. 28, 30, 31, 32, 36, 45.1 Федерального закона от 25.06.2002 № 73-ФЗ, обеспечить проведение и финансирование государственной историко-культурной экспертизы земельного участка путём археологической разведки. Список аттестованных экспертов размещён на сайте министерства культуры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акта экспертизы со всеми прилагаемыми документами и материалами на электронном носителе в формате переносимого документа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представить в Главное управление по государственной охране объектов культурного наследия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обнаружения на данном земельном участке объектов археологического наследия в состав документации, определенный ст. 18, п. 11 ст. 45.1, Федерального закона № 73-ФЗ необходимо включить в том числе: характеристику объекта (определить предмет охраны, хронологическую принадлежность и т.п.), фотофиксацию объекта, топографический план с перечнем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объектов недвижимости, выполненный организацией, имеющей лицензию на данный вид рабо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Согласно заключению Министерства природных ресурсов и экологии в</w:t>
      </w:r>
      <w:r>
        <w:rPr>
          <w:rFonts w:cs="Times New Roman" w:ascii="Times New Roman" w:hAnsi="Times New Roman"/>
          <w:color w:val="000000"/>
          <w:sz w:val="24"/>
          <w:szCs w:val="24"/>
        </w:rPr>
        <w:t xml:space="preserve">близи земельного участка расположен водный объект.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right="-284"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августа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888 280 (восемьсот восемьдесят восемь тысяч двести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6 648 (двадцать шесть тысяч шестьсот сорок восемь) рублей 40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888 280 (восемьсот восемьдесят восемь тысяч двести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Согласно заключению АО «Газпром газораспределение Тверь» </w:t>
      </w:r>
      <w:r>
        <w:rPr>
          <w:rFonts w:cs="Times New Roman" w:ascii="Times New Roman" w:hAnsi="Times New Roman"/>
          <w:sz w:val="24"/>
          <w:szCs w:val="24"/>
        </w:rPr>
        <w:t>населенный пункт д. Саматово Тверской области, Калининского района, Верхневолжского с/п не газифицирован. Газораспределительные сети в границах населенного пункта, к которым возможно подключить перспективный объект капитального строительства на земельном участке из категории земель населенных пунктов, с кадастровым номером 69:10:0401501:339 отсутствуют.</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19T15:00:00Z</cp:lastPrinted>
  <dcterms:modified xsi:type="dcterms:W3CDTF">2024-08-19T14:38:00Z</dcterms:modified>
  <cp:revision>81</cp:revision>
  <dc:subject/>
  <dc:title/>
</cp:coreProperties>
</file>