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12.2024 № 607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16.12.2024 № 607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1</w:t>
      </w:r>
      <w:r>
        <w:rPr>
          <w:rFonts w:cs="Times New Roman" w:ascii="Times New Roman" w:hAnsi="Times New Roman"/>
          <w:bCs/>
          <w:sz w:val="24"/>
          <w:szCs w:val="24"/>
          <w:u w:val="single"/>
        </w:rPr>
        <w:t xml:space="preserve"> января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081522:29 площадью 2 000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Российская Федерация, Тверская область, муниципальный округ Калининский, деревня Слобода, земельный участок 239.</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7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5 % кадастровой стоимости земельного участка, что составляет – 153 153 (сто пятьдесят три тысячи сто пятьдесят три) рубля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594 (четыре тысячи пятьсот девяносто четыре) рубля 59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53 153 (сто пятьдесят три тысячи сто пятьдесят три) рубля 00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081522:2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 xml:space="preserve">по управлению имуществом                                                                               Е.В. Меркулова                                                                                                                            </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4-12-16T17:06:00Z</cp:lastPrinted>
  <dcterms:modified xsi:type="dcterms:W3CDTF">2024-12-19T12:05:00Z</dcterms:modified>
  <cp:revision>39</cp:revision>
  <dc:subject/>
  <dc:title/>
</cp:coreProperties>
</file>