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01.07.2025 № 3224</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ВЕДЕНИЯ САДО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01.07.2025 № 3224.</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18 июля 2025 года в 12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сельскохозяйственного назначения с кадастровым номером 69:10:0181901:21 площадью 1000 кв. м, в границах, указанных в выписке из ЕГРН об основных характеристиках и зарегистрированных правах, на объект недвижимости для ведения садоводства, по адресу: местоположение установлено относительно ориентира, расположенного в границах участка. Почтовый адрес ориентира: Тверская область, р-н Калининский, с/т «Лисицкий Бор» в р-не н.п. Турбаза «Лисицкий Бор», дом 21.</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 xml:space="preserve"> – СХ-2 (зона садово-огородных участков, СНТ).</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6.2023 № 235-пп – зона садоводческих, огороднических некоммерческих объединений гражда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садовод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04 июля 2025 года 08 час 30 ми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6 июля 2025 года 17 час 30 мин.</w:t>
      </w:r>
    </w:p>
    <w:p>
      <w:pPr>
        <w:pStyle w:val="Normal"/>
        <w:spacing w:lineRule="auto" w:line="240" w:before="0" w:after="0"/>
        <w:ind w:firstLine="709"/>
        <w:jc w:val="both"/>
        <w:rPr/>
      </w:pPr>
      <w:r>
        <w:rPr>
          <w:rFonts w:cs="Times New Roman" w:ascii="Times New Roman" w:hAnsi="Times New Roman"/>
          <w:b/>
          <w:sz w:val="24"/>
          <w:szCs w:val="24"/>
        </w:rPr>
        <w:t>Определение участников аукциона (дата рассмотрения заявок на участие в аукционе):</w:t>
      </w:r>
      <w:r>
        <w:rPr>
          <w:rFonts w:cs="Times New Roman" w:ascii="Times New Roman" w:hAnsi="Times New Roman"/>
          <w:sz w:val="24"/>
          <w:szCs w:val="24"/>
          <w:u w:val="single"/>
        </w:rPr>
        <w:t xml:space="preserve"> 17 июл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166 000 (сто шестьдесят шесть тысяч)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4980 (четыре тысячи девятьсот восемьдесят) рублей 00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166 000 (сто шестьдесят шесть тысяч)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и юрид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6 июл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181901:21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5-07-01T15:13:00Z</cp:lastPrinted>
  <dcterms:modified xsi:type="dcterms:W3CDTF">2025-07-03T05:16:00Z</dcterms:modified>
  <cp:revision>88</cp:revision>
  <dc:subject/>
  <dc:title/>
</cp:coreProperties>
</file>